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онспект Н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авилам дорожного движения в старшей групп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Грамотные пешеходы»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 xml:space="preserve">Автор – составитель: Фабричнова Е.Н., воспитатель </w:t>
      </w:r>
    </w:p>
    <w:p>
      <w:pPr>
        <w:pStyle w:val="Style17"/>
        <w:spacing w:before="0" w:after="0"/>
        <w:jc w:val="right"/>
        <w:rPr/>
      </w:pPr>
      <w:r>
        <w:rPr/>
        <w:t>СП «Детский сад №4» ГБОУ СОШ с. Шигон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«Познавательное развитие», «Социально – коммуникативное развитие», «Речевое развитие», «Художественно – эстетическое развитие», «Физическое развитие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бразовательная область «Познавательное развитие»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Продолжать формировать понятие о необходимости безопасного поведения на дороге и улице. Узнавать некоторые дорожные знаки и определять их назначение. Классифицировать дорожные знаки согласно видам: круг, квадрат, прямоугольник, треугольни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Закрепить знания детей о светофоре, о его сигнала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Образовательная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бласть «Социально – коммуникативное развитие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ормировать желание соблюдать правила дорожного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дружеские, доброжелательные отношения между детьм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ая область «Речевое развитие»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ршенствовать диалогическую речь: участвовать в беседе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лечь детей к обсуждению принципов безопасного поведения на дороге, а также в автобусе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ая область «Художественно – эстетическое развитие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зывать эмоциональную отзывчивость при восприятии музыкальных произведен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бразовательная область «Физическое развитие»: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вать двигательные умения, быстроту, ловкость, приучать действовать совместно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ем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актические:</w:t>
      </w:r>
      <w:r>
        <w:rPr>
          <w:color w:val="000000"/>
          <w:sz w:val="28"/>
          <w:szCs w:val="28"/>
        </w:rPr>
        <w:t xml:space="preserve"> решение проблемной ситуации, динамическая пауз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глядные:</w:t>
      </w:r>
      <w:r>
        <w:rPr>
          <w:color w:val="000000"/>
          <w:sz w:val="28"/>
          <w:szCs w:val="28"/>
        </w:rPr>
        <w:t xml:space="preserve"> рассматривание иллюстраци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ловесные:</w:t>
      </w:r>
      <w:r>
        <w:rPr>
          <w:color w:val="000000"/>
          <w:sz w:val="28"/>
          <w:szCs w:val="28"/>
        </w:rPr>
        <w:t xml:space="preserve"> беседы, рассуждения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Материалы и оборудова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аски - шапочки с изображением животных: зайца, лисы, мыши, свиньи, курицы, филина; дорожка «зебра», шапочки-кружки для светофора (красный, желтый, зеленый), медали «Грамотный пешеход» по количеству детей, магнитофон, диск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 компьютер, телевизор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организации совместной деятельно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Формы и методы организации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блемной ситуации: как вести себя на дорог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bCs/>
                <w:color w:val="000000"/>
                <w:sz w:val="28"/>
                <w:szCs w:val="28"/>
              </w:rPr>
              <w:t>Продолжать формировать понятие                    о необходимости безопасного поведения на дороге и улице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Светофор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  <w:shd w:fill="FFFFFF" w:val="clear"/>
              </w:rPr>
              <w:t>Закрепить знания детей о светофоре, о его сигналах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Это я, это я, это все мои друзья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bCs/>
                <w:color w:val="000000"/>
                <w:sz w:val="28"/>
                <w:szCs w:val="28"/>
              </w:rPr>
              <w:t>Формировать желание соблюдать правила дорожного движения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рият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удожественно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ценировка стихотворения Н.Сорокина «Про умных зверюшек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bCs/>
                <w:color w:val="000000"/>
                <w:sz w:val="28"/>
                <w:szCs w:val="28"/>
              </w:rPr>
              <w:t>Привлечь детей к обсуждению принципов безопасного поведения на дороге,</w:t>
            </w:r>
            <w:r>
              <w:rPr>
                <w:sz w:val="28"/>
                <w:szCs w:val="28"/>
                <w:shd w:fill="FFFFFF" w:val="clear"/>
              </w:rPr>
              <w:t xml:space="preserve"> совершенствовать диалогическую речь, интонационную выразительность речи.</w:t>
            </w:r>
          </w:p>
        </w:tc>
      </w:tr>
      <w:tr>
        <w:trPr>
          <w:trHeight w:val="81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ческая гимнастика под песню «Дорожные знак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bCs/>
                <w:color w:val="000000"/>
                <w:sz w:val="28"/>
                <w:szCs w:val="28"/>
              </w:rPr>
              <w:t>Развивать двигательные умения, быстроту, ловкость, приучать действовать совместно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Логика образовательной деятельности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651"/>
        <w:gridCol w:w="2373"/>
      </w:tblGrid>
      <w:tr>
        <w:trPr>
          <w:trHeight w:val="1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Знаете ли вы, какие сюрпризы ждут вас сегодня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Читаю стихотворение Н. Сорокиной «Про умных зверюшек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зайка чуть живо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какал?- на мостово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лушал зайка папу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давили зайке лапу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стовой автомоби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а чуть не задавил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стовую нипоче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до бегать за мяч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катался без забот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лядел на красный свет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тел на бегемот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мал велосипед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а на улице едва не пропал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курица ходила где попало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вижения звери не знал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-глупышки хвосты потеряли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юшки - без шляп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йки – без лап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чут звериные мамы и пап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 вызвали: «Милый учитель! Вы наших деток ходить научите!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 очки роговые поправи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л всех выполнению прави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наешь - ходи себе смел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т и лапки и хвостики целы!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остны дети: и мышки и зайк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Правила эти и ты почитай-ка!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ходят в зал под музыку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нсценируют стихотвор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 Сорокиной «Про умных зверюшек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игровая мотиваци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условие для эмоциональной отзывчивости при восприят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.</w:t>
            </w:r>
          </w:p>
        </w:tc>
      </w:tr>
      <w:tr>
        <w:trPr>
          <w:trHeight w:val="438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Ребята, а вы знаете правила дорожного движения?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предлагаю вам отправиться                          в увлекательное путешествие и приглашаю вас в город «Грамотных пешеходов»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 каком транспорте мы отправимся вы узнаете, когда отгадаете загадку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то за странный этот дом,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бятишек много в нем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сит обувь из резины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питается бензино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, ребята, считалкой выберем водителя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чался белый «Мерседес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ез поле, через лес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Запорожец» не догнал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етел на самосвал,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 иду его чинить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у а ты пойдешь водить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ы дет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стих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-й ребенок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зде и всюду прави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адо знать всег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их не выйдут плава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авани суда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-й ребе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ят в рейс по правил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ик и пил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имеют прав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ер и пешеход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й ребен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роду, по улиц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ходят просто та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 не знаешь прав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попасть впросак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-й ребе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ремя будь внимате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ни напере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имеют прав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ер и пешеход!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отгадывают загадку и рассматривают иллюстрацию                            на экране телевизор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читалкой выбирают водителя и садятся в «автобус» из детских стульчиков, водитель держит руль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ы усло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тгадывания загад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услов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ля воспитания дружелюбных взаимоотношений между детьми.</w:t>
            </w:r>
          </w:p>
        </w:tc>
      </w:tr>
      <w:tr>
        <w:trPr>
          <w:trHeight w:val="26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Автобус отправляется, а чтобы нескучно было ехать, мы с вами, ребята, повторим правила поведения в транспорте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ебята, мы сейчас в автобусе, как нас можно назвать?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т мы и приехали, сейчас мы пойдем по улицам. А теперь мы кто? 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еречисляют правил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услов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bCs/>
                <w:color w:val="000000"/>
                <w:sz w:val="24"/>
                <w:szCs w:val="24"/>
              </w:rPr>
              <w:t xml:space="preserve">  обсуждения            правил безопасного поведения в автобус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условие для диалогической реч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я, входит Баба-Я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Баба-Яга.</w:t>
            </w:r>
            <w:r>
              <w:rPr>
                <w:sz w:val="24"/>
                <w:szCs w:val="24"/>
              </w:rPr>
              <w:t xml:space="preserve"> Чуть не задавили старенькую бабулечку-красотулечку. Ведь это же надо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, никого не трогала, а они как выскочат, как понесутс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Здравствуй, Баба-Яга, что случилос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4"/>
                <w:szCs w:val="24"/>
              </w:rPr>
              <w:t>Баба-Яга.</w:t>
            </w:r>
            <w:r>
              <w:rPr>
                <w:sz w:val="24"/>
                <w:szCs w:val="24"/>
              </w:rPr>
              <w:t xml:space="preserve"> Дорогу я переходила, машина меня чуть не сбил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же ты ее переходила, расскаж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а-Яг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Ковыляла, я, хромала, метлу свою вдруг потеряла. Наклонилась поискать, а меня машина - хвать!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спитатель: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Баба-Яга, разве можно на проезжей части останавливаться? Ребята, почему нельзя останавливаться на проезжей части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ить проезжую часть можно только там, где есть светофор или пешеходный переход, который называют еще «зеброй»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Баба – Яга.</w:t>
            </w:r>
            <w:r>
              <w:rPr>
                <w:color w:val="000000"/>
              </w:rPr>
              <w:t xml:space="preserve"> Я знаю, это такая лошадка в полоску, только причем тут зебра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спитатель: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Пешеходный переход назвали так потому, что он выглядит в виде нарисованных белых полосок, почти таких же, как у зебры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мотрят сюрпризный момен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диалог Бабы Яги и воспитател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ы детей. Дети объясняют, как правильно переходить дорогу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я желания соблюдать правила дорожного движ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спитатель: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>На дороге еще может повстречаться светофор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>Баба-Яга.</w:t>
            </w:r>
            <w:r>
              <w:rPr>
                <w:color w:val="000000"/>
              </w:rPr>
              <w:t xml:space="preserve"> А светофор, это дерево, что ли такое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Ребята, расскажите Бабе-Яге, что такое светофор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Баба-Яга. </w:t>
            </w:r>
            <w:r>
              <w:rPr>
                <w:color w:val="000000"/>
              </w:rPr>
              <w:t>Вот это да! Сразу все и не запомнишь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оспитатель: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color w:val="000000"/>
              </w:rPr>
              <w:t>Чтобы легче было запомнить, ребята расскажут «Сказку о заветных огоньках»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Так и продолжался бы на перекрестке города спор заветных огоньков, если бы не вмешался одинокий герой. У него имелись три глаза, но они не имели цвета. Вот что он сказал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ветные огоньки очень обрадовались. И с тех пор на перекрестках больших городов управляют машинами и пешеходами друзья-огоньки и друг светофор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Вы поняли, ребята, для чего на улицах нужен светофор? Чтобы запомнилось еще лучше давайте поиграем в игру, которая так и называется  «Светофор»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-Яга играет вместе с детьми.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стихи о светофоре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бенок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йти через дорогу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м на улицах всегда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подскажут и помогут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ворящие цвета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бенок.</w:t>
            </w:r>
          </w:p>
          <w:p>
            <w:pPr>
              <w:pStyle w:val="C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ли свет зажегся  красный,                  Значит двигаться опасно!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тый свет- предупрежденье: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ди сигнала для движенья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т зеленый говорит: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ешеходам путь открыт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сказывают сказку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Ребенок</w:t>
            </w:r>
            <w:r>
              <w:rPr>
                <w:b/>
                <w:i/>
                <w:color w:val="000000"/>
              </w:rPr>
              <w:t xml:space="preserve"> - Красный огонек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- красный, самый важный-цвет костра, пожара. Как меня увидят люди – знают, что впереди тревога, опасность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Ребенок</w:t>
            </w:r>
            <w:r>
              <w:rPr>
                <w:b/>
                <w:i/>
                <w:color w:val="000000"/>
              </w:rPr>
              <w:t xml:space="preserve"> - Желтый огонек. 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Нет, я желтый цвет важнее. Мой цвет- цвет солнца. А оно может быть и другом и врагом. Поэтому я предупреждаю: Будь осторожен! Внимание! Не торопись!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Ребенок:</w:t>
            </w:r>
            <w:r>
              <w:rPr>
                <w:b/>
                <w:i/>
                <w:color w:val="000000"/>
              </w:rPr>
              <w:t xml:space="preserve"> - Зеленый огонек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зья, огоньки, прекратите спорить! Это я - самый важный цвет- цвет травы, леса, листьев. Я напоминаю всем о безопасности и спокойств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Ребенок:</w:t>
            </w:r>
            <w:r>
              <w:rPr>
                <w:b/>
                <w:i/>
                <w:color w:val="000000"/>
              </w:rPr>
              <w:t xml:space="preserve"> - Светофор. </w:t>
            </w:r>
            <w:r>
              <w:rPr>
                <w:color w:val="000000"/>
              </w:rPr>
              <w:t>Друзья, не надо спорить! Каждый из вас очень яркий цвет, И каждый очень важный. Давайте дружить! Мы всегда будем вместе помогать всем людям на улицах горо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грают в игру «Светоф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кружок -дети сидят, желтый- стоят, а зеленый- шаг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ы условия для формирования двигательных умений.</w:t>
            </w:r>
          </w:p>
        </w:tc>
      </w:tr>
      <w:tr>
        <w:trPr>
          <w:trHeight w:val="285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Воспитатель. </w:t>
            </w:r>
            <w:r>
              <w:rPr>
                <w:color w:val="000000"/>
              </w:rPr>
              <w:t xml:space="preserve"> Для чего на улицах нужны дорожные знаки?  Я буду загадывать загадку, а вы должны отгадать, какой это знак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Посреди дороги дети,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ы все за них в ответе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Чтоб не плакал их родитель,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удь внимателен водитель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смотри, дорожный знак,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повещает он,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то здесь запрещен …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Ремонтировать шоссе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ужно обязательно!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нак вас просит, чтобы все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Ехали внимательно!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На машинах здесь, друзья,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Ехать никому нельзя,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жно ехать, знайте, дети,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Только на …….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Всем знакомые полоски,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нают дети, знает взрослый,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 ту сторону ведет …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оспитатель:</w:t>
            </w:r>
            <w:r>
              <w:rPr>
                <w:color w:val="000000"/>
              </w:rPr>
              <w:t xml:space="preserve"> Баба Яга, посмотри  какую гимнастику знают наши дети про дорожные знаки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>Баба-Яга.</w:t>
            </w:r>
            <w:r>
              <w:rPr>
                <w:color w:val="000000"/>
              </w:rPr>
              <w:t xml:space="preserve"> Я многому у вас научилась и тоже хочу поиграть с вами в игру «Это я, это я, это все мои друзья». Я буду задавать вам вопросы, если вы согласны, то говорите фразу: «Это я, это я, это все мои друзья!», если не согласны, то молчите. Сейчас я вас проверю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вперед всегда идет, широко разинув рот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машины пропускает, ПДД все соблюдает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шагает без разбора на сигналы светофора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дорогу перейдет, только там, где переход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пинает мяч веселый на дороге перед домом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кто, что красный свет-это значит хода нет?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ет кто, что свет зеленый означает- путь открыт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отгадывают загадки и проверяют себя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экране телевизора появляется отгадк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ыполняют ритмическую гимнастику под песню «Дорожные знаки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отгадывания загадок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зданы условия для</w:t>
            </w:r>
            <w:r>
              <w:rPr>
                <w:bCs/>
                <w:color w:val="000000"/>
                <w:sz w:val="24"/>
                <w:szCs w:val="24"/>
              </w:rPr>
              <w:t xml:space="preserve"> классификации дорожных знако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ы условия для формирования двигательных ум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формировано понятие о необходимости безопасного поведения на дороге и улиц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Баба-Яга. </w:t>
            </w:r>
            <w:r>
              <w:rPr>
                <w:color w:val="000000"/>
              </w:rPr>
              <w:t xml:space="preserve">Молодцы, ребята, за то что вы хорошо знаете правила дорожного движения и меня научили правильно переходить дорогу я хочу вручить вам медали «Грамотный пешеход»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ба-Яга вручает детям медали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</w:rPr>
              <w:t xml:space="preserve">Баба-Яга. </w:t>
            </w:r>
            <w:r>
              <w:rPr>
                <w:color w:val="000000"/>
              </w:rPr>
              <w:t>А мне пора в лес- расскажу лешему о правилах дорожного движения (уходит)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спитатель: 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А нам, ребята, пора возвращаться в детский сад. Садитесь. Автобус отправляется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адятся на стульчики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от мы и приехали.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ам понравилось в нашем путешествии больше всего?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ти получают медали</w:t>
              <w:b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под музыку выходят из зала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ы условия для участия детей в бесед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36:00Z</dcterms:created>
  <dc:creator>User</dc:creator>
  <dc:description/>
  <cp:keywords/>
  <dc:language>en-US</dc:language>
  <cp:lastModifiedBy>Сказка</cp:lastModifiedBy>
  <cp:lastPrinted>2017-05-21T19:39:00Z</cp:lastPrinted>
  <dcterms:modified xsi:type="dcterms:W3CDTF">2017-06-14T14:41:00Z</dcterms:modified>
  <cp:revision>5</cp:revision>
  <dc:subject/>
  <dc:title>План-конспект непосредственно образовательной деятельности по правилам дорожного движения в старшей группе</dc:title>
</cp:coreProperties>
</file>