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образительной  деятельно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редней  группы.</w:t>
      </w:r>
    </w:p>
    <w:p>
      <w:pPr>
        <w:pStyle w:val="Style16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утешествие в Кляксографию»</w:t>
      </w:r>
    </w:p>
    <w:p>
      <w:pPr>
        <w:pStyle w:val="Style16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  <w:t xml:space="preserve">Автор – составитель: Фабричнова Е.Н., воспитатель </w:t>
      </w:r>
    </w:p>
    <w:p>
      <w:pPr>
        <w:pStyle w:val="Style16"/>
        <w:spacing w:before="0" w:after="0"/>
        <w:jc w:val="right"/>
        <w:rPr/>
      </w:pPr>
      <w:r>
        <w:rPr/>
        <w:t>СП «Детский сад №4» ГБОУ СОШ с. Шигоны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развитие», «Социально – коммуникативное развитие», «Художественно – эстетическое развитие», «Речевое развитие», «Физическое развитие»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«Познавательное развитие»: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условия для свободного экспериментирования с разными материалами и инструментами. Показать новые способы абстрактных изображений. Развивать познавательную и исследователь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оображение, внимание, память, мышле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область «Социально – коммуникативное развитие»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дружелюбное отношение к своим товарищам, умение доброжелательно оценивать работы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нетрадиционному виду рисования, развивать самостоятельность. Воспитывать у детей аккура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разовательная область «Художественно – эстетическое развитие»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t>Познакомить детей с новым видом нетрадиционной техники рисования- кляксографией.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ть умение передавать цветовую гамму. Развивать  цветовосприятие, чувство ком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ять детей вносить в рисунок дополнения, обогащающие его содержание. Воспитывать эстетическое отношение в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ая область «Речевое развитие»:</w:t>
      </w:r>
    </w:p>
    <w:p>
      <w:pPr>
        <w:pStyle w:val="Normal"/>
        <w:jc w:val="both"/>
        <w:rPr/>
      </w:pPr>
      <w:r>
        <w:rPr>
          <w:sz w:val="28"/>
          <w:szCs w:val="28"/>
        </w:rPr>
        <w:t>Активизировать речевую деятельность детей, расширять словар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гатить  словарь детей словами: клякса, клякс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речь как средство об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ая область «Физическая культура»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координацию движений детей в соответствии со стих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ыхательную систем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двигаться в соответствии с характером и ритмом музык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ловесные:</w:t>
      </w:r>
      <w:r>
        <w:rPr>
          <w:sz w:val="28"/>
          <w:szCs w:val="28"/>
        </w:rPr>
        <w:t xml:space="preserve"> беседы, рассуждения, объяснение.</w:t>
      </w:r>
    </w:p>
    <w:p>
      <w:pPr>
        <w:pStyle w:val="Style16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:</w:t>
      </w:r>
      <w:r>
        <w:rPr>
          <w:sz w:val="28"/>
          <w:szCs w:val="28"/>
        </w:rPr>
        <w:t xml:space="preserve"> выполнение рисунка деть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демонстрация разговора с кляксами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- Наблюдение на прогулке «На что похожи луж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 за деревьями во время прог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отрывка про мальчика, который хотел стать художником (книга И. А. Лыковой  «Цветные ладошки»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, магнитофон, музыкальная композиция, краски акварельные, трубочки для коктейля, бумага для рисования, </w:t>
      </w:r>
      <w:r>
        <w:rPr>
          <w:bCs/>
          <w:sz w:val="28"/>
          <w:szCs w:val="28"/>
        </w:rPr>
        <w:t>кисти, подставки для кистей, баночки с водой, салфетки, поролоновые тыч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ИКТ (информационно-коммуникативные технологии), кейс-технологии, здоровьесберегающие технологи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организации совместной деятельно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водой и трубочкой для коктейля. Цель: учить выдувать воздух через трубочку, развивать дыхательную систему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 – исследовательская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Опыт «Рисуем кляксами по - разному».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вать интерес                                            к нетрадиционному виду рисов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Беседа «Капельки – кляксы нам с детства знакомы»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развивать творческое воображение дет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й </w:t>
            </w:r>
          </w:p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Чтение рассказа про мальчика, который хотел стать художником, И. Лыкова. Цель: Воспитывать интерес к художественной литературе. Учить отвечать на вопросы по содержанию произведения. Развивать речь, любознательност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зкультминутка «Мы сегодня рисовали». Цель: отрабатывать координацию движений детей в соответствии со стихам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: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06"/>
        <w:gridCol w:w="2281"/>
        <w:gridCol w:w="29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ятельность воспит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ятельность воспитанник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отгадать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у радости под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полу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ице она жив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куда- то вдруг уйд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незапно возвратит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сть - тоска ее бои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это?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дарим друг другу улыбку и хорошее настрое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гадывают загадку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игровая мотив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детям послушать сказ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В одной волшебной стране росло очень много яблонь.</w:t>
            </w:r>
            <w:r>
              <w:rPr>
                <w:rFonts w:cs="Arial"/>
                <w:sz w:val="28"/>
                <w:szCs w:val="28"/>
              </w:rPr>
              <w:t xml:space="preserve"> Каждую осень был большой урожай яблок, они были большие, вкусные, очень красивые и их хватало на всех жителей страны. Они очень гордились своим садом. Но однажды прилетел злой волшебник и заколдовал все яблони и теперь на них совсем не растут яблоки. Жители этой страны спросили совет у доброго волшебника, на что он ответил, что оживить сад помогут только картины, нарисованные в стране Кляксографии. Но </w:t>
            </w:r>
            <w:r>
              <w:rPr>
                <w:sz w:val="28"/>
                <w:szCs w:val="28"/>
              </w:rPr>
              <w:t>жители  не знали, что за страна Кляксография и как нарисовать столько яблонь. И они  решили обратиться к  нам с просьбой,                             не сможем ли мы им  помочь</w:t>
            </w:r>
            <w:r>
              <w:rPr>
                <w:rFonts w:cs="Arial"/>
                <w:sz w:val="28"/>
                <w:szCs w:val="28"/>
              </w:rPr>
              <w:t xml:space="preserve">?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-Ребята, а вы знаете, что за страна Кляксография?</w:t>
            </w:r>
          </w:p>
          <w:p>
            <w:pPr>
              <w:pStyle w:val="Style16"/>
              <w:spacing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Хотите помочь жителям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ети отвечают на вопросы.</w:t>
            </w:r>
            <w:r>
              <w:rPr/>
              <w:b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является устойчивый интерес       к событиям, происходящим в сказке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никнуться с сочувствием к жителям волшебной стран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лагаю превратить наши подушечки                                    в волшебные и отправиться на них в Кляксографию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добряют предложение педагог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а мотивация на эмоциональный отклик.</w:t>
            </w:r>
          </w:p>
        </w:tc>
      </w:tr>
      <w:tr>
        <w:trPr>
          <w:trHeight w:val="72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де же мы очутились? Куда мы попали? </w:t>
            </w:r>
            <w:r>
              <w:rPr>
                <w:i/>
                <w:sz w:val="28"/>
                <w:szCs w:val="28"/>
              </w:rPr>
              <w:t>(на экране появляются кляксы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й, ребята, мы же в Стране Кляксографии!                   Кто же это нас встречает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  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нечно, это кляксы! Посмотрите, ребята, какие они?</w:t>
            </w:r>
            <w:r>
              <w:rPr>
                <w:rStyle w:val="Appleconvertedspace"/>
                <w:sz w:val="28"/>
                <w:szCs w:val="28"/>
              </w:rPr>
              <w:t xml:space="preserve">                                             </w:t>
            </w:r>
            <w:r>
              <w:rPr>
                <w:rStyle w:val="Emphasis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Ребята, давайте поздороваемся с Кляксами и попросим у них разрешение нарисовать                           в их стране яблони, чтобы помочь жителям волшебной страны. Только не забудьте волшебные слова</w:t>
            </w:r>
            <w:r>
              <w:rPr>
                <w:rFonts w:eastAsia="Calibri"/>
                <w:b/>
                <w:sz w:val="28"/>
                <w:szCs w:val="28"/>
              </w:rPr>
              <w:t xml:space="preserve"> (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лышится голос Клякс):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нечно, ребята, мы очень рады, что сможем вам помочь.                                        Все необходимое вы найдете на стол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Дети обращаются                          к Кляксам                           с просьбо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обогащения словаря детей словами: клякса, кляксограф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 внимание детей на материалы, которые находятся на стол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ети называют предметы.</w:t>
            </w:r>
            <w:r>
              <w:rPr>
                <w:rStyle w:val="C0"/>
                <w:sz w:val="28"/>
                <w:szCs w:val="28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вана мотивация на экспериментирование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рисовать  здесь  мы будем кляксой,  и называется такой способ рисования -  кляксография. Давайте повторим это слово. Мы будем рисовать деревья с помощью  волшебной палочки.  Сначала я возьму ложечкой краску и сделаю кляксу на том месте, где будет начинаться ствол дерева. Затем трубочкой начинаю раздувать кляксу,                                          не задевая ею ни краску,                      ни бумагу. Лист можно поворачивать создавая ствол и веточки дерева. Вот какое красивое дерево получилось!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объяснение воспитателя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условия для знакомства детей                         с  новым ви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ой техники рисования- кляксографие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ем к нашему волшебству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ребята, какие красивые деревья у вас получились! А что теперь нам осталось нарисовать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деревья                                     с помощью трубочк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листочки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мотивация получения изображения                                 с помощью воздуха и трубочк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Какого цвета бывают листья у яблони, когда поспевают яблоки?                        Мне тоже очень нравится зеленый цвет, значит я буду использовать зеленую краску для рисования листьев?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и можете рисовать чем хотите.</w:t>
            </w:r>
            <w:r>
              <w:rPr>
                <w:rStyle w:val="C0"/>
                <w:sz w:val="28"/>
                <w:szCs w:val="28"/>
              </w:rPr>
              <w:t xml:space="preserve"> Далее рисуем крону дерева с помощью салфетки. Берем салфетку, сминаем ее и обмакнув                 в краску рисуем крону дерева или кистью методом  примакивания рисуем листочки, но прежде рисунок должен просохнуть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должают рисовать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ы условия для развития самостоятельност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- А пока  мы с вами немножко отдохнем. </w:t>
            </w:r>
            <w:r>
              <w:rPr>
                <w:rStyle w:val="C0"/>
                <w:b/>
                <w:i/>
                <w:sz w:val="28"/>
                <w:szCs w:val="28"/>
              </w:rPr>
              <w:t xml:space="preserve">Физминутка. 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кламируя стихотворение, дети выполняют движения, повторяя за воспитателем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6"/>
                <w:bCs/>
                <w:iCs/>
              </w:rPr>
              <w:t>Мы сегодня рисов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аши пальчики устал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Пусть немножко отдохнут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Снова рисовать начнут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Дружно локти отведем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 xml:space="preserve">Снова рисовать начнем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Мы сегодня рисов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аши пальчики устал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аши пальчики встряхнем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Рисовать опять начнем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оги вместе, ноги врозь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Заколачиваем гвозди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Мы старались, рисов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А теперь все дружно вст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ожками потопали, ручками похлоп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Затем пальчики сожмем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Снова рисовать начнем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Мы старались, рисовали,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Наши пальчики устали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А теперь мы отдохнем –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Снова рисовать начн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Сформирована мотивация на развитие координации движений детей                                          в соответствии                          со стиха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-Ребята, яблоки будем рисовать поролоновым тычком, получается очень быстро и красиво.</w:t>
            </w:r>
          </w:p>
          <w:p>
            <w:pPr>
              <w:pStyle w:val="Style16"/>
              <w:spacing w:before="28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макиваем один край тычка в желтую краску, другой край в красную краску. Ставим тычок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«столбиком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аккуратно прокручиваем. Получается круглое яблоко, очень красиво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ти слушают объяснение воспитателя и рисуют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ы условия для   дополнения рисунка, обогащающие его содерж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олюбоваться получившимися рисунками</w:t>
            </w:r>
          </w:p>
          <w:p>
            <w:pPr>
              <w:pStyle w:val="Style16"/>
              <w:jc w:val="both"/>
              <w:rPr>
                <w:rStyle w:val="StrongEmphasis"/>
                <w:rFonts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отрите ребята, какие красивые яблони у нас получились.                         Давайте попросим наших друзей-клякс отправить наши рисунки, когда они просохнут, доброму волшебнику.                         Добрый волшебник обещал оживить яблоньки и подарить их жителям волшебной  страны. Давайте поблагодарим Клякс за помощь.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sz w:val="28"/>
                <w:szCs w:val="28"/>
              </w:rPr>
              <w:t>Рефлексия.</w:t>
            </w:r>
            <w:r>
              <w:rPr>
                <w:rFonts w:cs="Arial"/>
                <w:sz w:val="28"/>
                <w:szCs w:val="28"/>
              </w:rPr>
              <w:br/>
              <w:t>- Чьи работы получились самыми интересными? -Какое настроение у вас сейчас? Вам понравилось помогать?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ти рассматривают рисунки, анализируют их.</w:t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Дети благодарят клякс за помощь.</w:t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>Ответы дет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ы условия для  умения доброжелательно оценивать работы друзей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12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А теперь нам пора возвращаться в детский сад. Садитесь на подушечки и полетели!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Дети садятся на подушечки и под музыку «возвращаются» с детский сад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мотивация на эмоциональный откли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4:00Z</dcterms:created>
  <dc:creator>User</dc:creator>
  <dc:description/>
  <cp:keywords/>
  <dc:language>en-US</dc:language>
  <cp:lastModifiedBy>Сказка</cp:lastModifiedBy>
  <cp:lastPrinted>2017-05-24T21:19:00Z</cp:lastPrinted>
  <dcterms:modified xsi:type="dcterms:W3CDTF">2017-05-24T17:44:00Z</dcterms:modified>
  <cp:revision>3</cp:revision>
  <dc:subject/>
  <dc:title>Непосредственно – образовательная деятельность</dc:title>
</cp:coreProperties>
</file>