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3c4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НОД</w:t>
      </w:r>
    </w:p>
    <w:p>
      <w:pPr>
        <w:pStyle w:val="C33c42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ознавательно – исследовательской деятельности  в старшей груп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Волшебный магнит»</w:t>
        <w:br/>
      </w:r>
    </w:p>
    <w:p>
      <w:pPr>
        <w:pStyle w:val="Normal"/>
        <w:jc w:val="right"/>
        <w:rPr/>
      </w:pPr>
      <w:r>
        <w:rPr/>
        <w:t>Автор – составитель: Фабричнова Е.Н., воспита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П «Детский сад №4» ГБОУ СОШ с. Шигоны</w:t>
      </w:r>
    </w:p>
    <w:p>
      <w:pPr>
        <w:pStyle w:val="C33c4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вательное развитие», «Социально – коммуникативное развитие», «Речевое развитие», «Художественно – эстетическое развитие», «Физическое развити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зовательная область «Познавательное развитие»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знакомить детей со свойствами магнита, опытным путем выявить его свойства. Развивать познавательные способности детей через экспериментирование, заинтересовать детей практической деятельность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разовательная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ласть «Социально – коммуникативное развити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стремление детей к самостоятельному познанию и размышлению, искать ответы на возникающие вопросы в решении проблемных ситу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е детей работать сообща, умение обсуждать, договарива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и безопасного обращения с предметами в ходе проведения опыт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область «Речевое развитие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вершенствовать диалогическую речь: развивать умения участвовать                                в беседе. Развивать свободное общение со взрослыми и детьми, компоненты устной речи детей в различных формах и видах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гащать словарь детей словами: магнит, притягивает, отталкива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область «Художественно – эстетическое развити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ть художественное восприятие при знакомстве с художественным словом по теме «Магнит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разовательная область «Физическое развитие»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ые умения, быстроту, ловкость, приучать действовать совмест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рактические:</w:t>
      </w:r>
      <w:r>
        <w:rPr>
          <w:sz w:val="28"/>
          <w:szCs w:val="28"/>
        </w:rPr>
        <w:t xml:space="preserve"> решение проблемной  ситуации, проведение опытов,  динамическая пауз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Наглядные:</w:t>
      </w:r>
      <w:r>
        <w:rPr>
          <w:sz w:val="28"/>
          <w:szCs w:val="28"/>
        </w:rPr>
        <w:t xml:space="preserve"> просмотр презентац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ы, рассуждения.</w:t>
      </w:r>
    </w:p>
    <w:p>
      <w:pPr>
        <w:pStyle w:val="C33c4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7c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7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7c1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6"/>
        <w:shd w:fill="FFFFFF" w:val="clear"/>
        <w:spacing w:before="0" w:after="0"/>
        <w:jc w:val="both"/>
        <w:rPr>
          <w:rStyle w:val="C7c1"/>
          <w:bCs/>
          <w:color w:val="000000"/>
          <w:sz w:val="28"/>
          <w:szCs w:val="28"/>
        </w:rPr>
      </w:pPr>
      <w:r>
        <w:rPr>
          <w:rStyle w:val="C7c1"/>
          <w:b/>
          <w:bCs/>
          <w:color w:val="000000"/>
          <w:sz w:val="28"/>
          <w:szCs w:val="28"/>
        </w:rPr>
        <w:t xml:space="preserve">- </w:t>
      </w:r>
      <w:r>
        <w:rPr>
          <w:rStyle w:val="C7c1"/>
          <w:bCs/>
          <w:color w:val="000000"/>
          <w:sz w:val="28"/>
          <w:szCs w:val="28"/>
        </w:rPr>
        <w:t>беседы по прочитанному из детской</w:t>
      </w:r>
      <w:r>
        <w:rPr>
          <w:rStyle w:val="C7c1"/>
          <w:b/>
          <w:bCs/>
          <w:color w:val="000000"/>
          <w:sz w:val="28"/>
          <w:szCs w:val="28"/>
        </w:rPr>
        <w:t xml:space="preserve">  </w:t>
      </w:r>
      <w:r>
        <w:rPr>
          <w:rStyle w:val="C7c1"/>
          <w:bCs/>
          <w:color w:val="000000"/>
          <w:sz w:val="28"/>
          <w:szCs w:val="28"/>
        </w:rPr>
        <w:t>энциклопедии  «Почемучка»:</w:t>
      </w:r>
    </w:p>
    <w:p>
      <w:pPr>
        <w:pStyle w:val="C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7c1"/>
          <w:bCs/>
          <w:color w:val="000000"/>
          <w:sz w:val="28"/>
          <w:szCs w:val="28"/>
        </w:rPr>
        <w:t xml:space="preserve"> </w:t>
      </w:r>
      <w:r>
        <w:rPr>
          <w:rStyle w:val="C7c1"/>
          <w:bCs/>
          <w:color w:val="000000"/>
          <w:sz w:val="28"/>
          <w:szCs w:val="28"/>
        </w:rPr>
        <w:t>- Что такое подземные богатства?; Из чего делают железо?; Что внутри шахты?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идактические игры с магнитным конструктором, азбукой, мозаикой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ение сказок: «Мечты одного магнита», П.П. Бажова «Серебряное копытце» легенды о магнитах, разучивание стихотворения о магните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росмотр мультфильмов «Фиксики» ( «Магнит», «Компас»).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атривание альбома «Использование магнита в медицине, космонавтике, судостроении и т.д.»</w:t>
      </w:r>
    </w:p>
    <w:p>
      <w:pPr>
        <w:pStyle w:val="Normal"/>
        <w:autoSpaceDE w:val="false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Формы организации совместной деятель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Формы и методы организации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проблемной ситуации: почему                  не едет машин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color w:val="000000"/>
                <w:sz w:val="28"/>
                <w:szCs w:val="28"/>
              </w:rPr>
              <w:t>познакомить детей со свойствами магнита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гра «Прят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интересовать детей практической деятельностью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гра «Летающая бабочк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познавательные способности детей через экспериментирование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рия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удожествен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вание легенды о появлении магнит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компоненты устной речи, обогащать словарь детей словами: магнит, притягивает.</w:t>
            </w:r>
          </w:p>
        </w:tc>
      </w:tr>
      <w:tr>
        <w:trPr>
          <w:trHeight w:val="81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ая пауза «Очистим пру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color w:val="000000"/>
                <w:sz w:val="28"/>
                <w:szCs w:val="28"/>
              </w:rPr>
              <w:t>Развивать двигательные умения, быстроту, ловкость, приучать действовать совместно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ка образовательной деятельност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2237"/>
        <w:gridCol w:w="2283"/>
      </w:tblGrid>
      <w:tr>
        <w:trPr>
          <w:trHeight w:val="1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приглашает детей в зал поиграть. </w:t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>
                <w:rStyle w:val="C7c1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37c41"/>
              <w:shd w:fill="FFFFFF" w:val="clear"/>
              <w:spacing w:before="0" w:after="0"/>
              <w:rPr/>
            </w:pPr>
            <w:r>
              <w:rPr>
                <w:rStyle w:val="C7c1"/>
                <w:b/>
                <w:bCs/>
                <w:color w:val="000000"/>
              </w:rPr>
              <w:t xml:space="preserve">Воспитатель. </w:t>
            </w:r>
            <w:r>
              <w:rPr>
                <w:rStyle w:val="C7c1"/>
                <w:bCs/>
                <w:color w:val="000000"/>
              </w:rPr>
              <w:t>Здравствуй, Маша! Что у тебя случилось?</w:t>
            </w:r>
          </w:p>
          <w:p>
            <w:pPr>
              <w:pStyle w:val="Normal"/>
              <w:rPr>
                <w:rStyle w:val="C7c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Cs/>
                <w:sz w:val="24"/>
                <w:szCs w:val="24"/>
              </w:rPr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 xml:space="preserve">Давай, посмотрим, что там такое? </w:t>
            </w:r>
            <w:r>
              <w:rPr>
                <w:rStyle w:val="C7c1"/>
                <w:bCs/>
                <w:i/>
                <w:sz w:val="24"/>
                <w:szCs w:val="24"/>
              </w:rPr>
              <w:t>(обходит машину, заглядывает в мотор, Маша крутится рядом. На  моторе     в машине прицеплен большой магнит)</w:t>
            </w:r>
            <w:r>
              <w:rPr>
                <w:rStyle w:val="C7c1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C7c1"/>
                <w:bCs/>
                <w:sz w:val="24"/>
                <w:szCs w:val="24"/>
              </w:rPr>
              <w:t>Да это же к мотору магнит прилип, поэтому машина не едет. Давай помогу его убрать.</w:t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7c1"/>
                <w:bCs/>
                <w:sz w:val="24"/>
                <w:szCs w:val="24"/>
              </w:rPr>
            </w:pPr>
            <w:r>
              <w:rPr>
                <w:rStyle w:val="C7c1"/>
                <w:b/>
                <w:bCs/>
                <w:sz w:val="24"/>
                <w:szCs w:val="24"/>
              </w:rPr>
              <w:t>Воспитатель.</w:t>
            </w:r>
            <w:r>
              <w:rPr>
                <w:rStyle w:val="C7c1"/>
                <w:bCs/>
                <w:sz w:val="24"/>
                <w:szCs w:val="24"/>
              </w:rPr>
              <w:t xml:space="preserve"> Не гимнит, а магнит, но ты его не бойся, Маша, просто он притягивает все железное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C7c1"/>
                <w:bCs/>
                <w:sz w:val="24"/>
                <w:szCs w:val="24"/>
              </w:rPr>
              <w:t xml:space="preserve">Как вы думаете, ребята, почему к мотору прилип магнит?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ходят                     в зал.</w:t>
            </w:r>
          </w:p>
          <w:p>
            <w:pPr>
              <w:pStyle w:val="Normal"/>
              <w:rPr>
                <w:rStyle w:val="C7c1"/>
                <w:sz w:val="24"/>
                <w:szCs w:val="24"/>
              </w:rPr>
            </w:pPr>
            <w:r>
              <w:rPr>
                <w:rStyle w:val="C7c1"/>
                <w:bCs/>
                <w:sz w:val="24"/>
                <w:szCs w:val="24"/>
              </w:rPr>
              <w:t xml:space="preserve">Входит Маша </w:t>
            </w:r>
            <w:r>
              <w:rPr>
                <w:rStyle w:val="C7c1"/>
                <w:bCs/>
                <w:i/>
                <w:sz w:val="24"/>
                <w:szCs w:val="24"/>
              </w:rPr>
              <w:t xml:space="preserve">(девочка из подготовительной к школе группы), </w:t>
            </w:r>
            <w:r>
              <w:rPr>
                <w:rStyle w:val="C7c1"/>
                <w:bCs/>
                <w:sz w:val="24"/>
                <w:szCs w:val="24"/>
              </w:rPr>
              <w:t>толкая впереди себя автомобиль.</w:t>
            </w:r>
          </w:p>
          <w:p>
            <w:pPr>
              <w:pStyle w:val="C37c41"/>
              <w:shd w:fill="FFFFFF" w:val="clear"/>
              <w:spacing w:before="0" w:after="0"/>
              <w:rPr/>
            </w:pPr>
            <w:r>
              <w:rPr>
                <w:rStyle w:val="C7c1"/>
                <w:b/>
                <w:bCs/>
                <w:color w:val="000000"/>
              </w:rPr>
              <w:t xml:space="preserve">Маша. </w:t>
            </w:r>
            <w:r>
              <w:rPr>
                <w:rStyle w:val="C7c1"/>
                <w:bCs/>
                <w:color w:val="000000"/>
              </w:rPr>
              <w:t>Ох, уж этот Мишка! Сделал машину, которая не едет, что-то цепляется постоянно к ней     по дороге.</w:t>
            </w:r>
          </w:p>
          <w:p>
            <w:pPr>
              <w:pStyle w:val="Normal"/>
              <w:widowControl w:val="false"/>
              <w:autoSpaceDE w:val="false"/>
              <w:rPr>
                <w:rStyle w:val="C7c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Маша. </w:t>
            </w:r>
            <w:r>
              <w:rPr>
                <w:rStyle w:val="C7c1"/>
                <w:bCs/>
                <w:sz w:val="24"/>
                <w:szCs w:val="24"/>
              </w:rPr>
              <w:t>Да вот я, ехала, ехала. Как вдруг – брямс, треньс, бух и все, встала машина.            Да еще к мотору какая-то штуковина прицепилась.               Я ее отрываю,                   а она обратно прицепляется.</w:t>
            </w:r>
          </w:p>
          <w:p>
            <w:pPr>
              <w:pStyle w:val="Normal"/>
              <w:widowControl w:val="false"/>
              <w:autoSpaceDE w:val="false"/>
              <w:rPr>
                <w:rStyle w:val="C7c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Маша </w:t>
            </w:r>
            <w:r>
              <w:rPr>
                <w:rStyle w:val="C7c1"/>
                <w:b/>
                <w:bCs/>
                <w:i/>
                <w:sz w:val="24"/>
                <w:szCs w:val="24"/>
              </w:rPr>
              <w:t>(</w:t>
            </w:r>
            <w:r>
              <w:rPr>
                <w:rStyle w:val="C7c1"/>
                <w:bCs/>
                <w:i/>
                <w:sz w:val="24"/>
                <w:szCs w:val="24"/>
              </w:rPr>
              <w:t>везет машину, она легко едет).</w:t>
            </w:r>
            <w:r>
              <w:rPr>
                <w:rStyle w:val="C7c1"/>
                <w:bCs/>
                <w:sz w:val="24"/>
                <w:szCs w:val="24"/>
              </w:rPr>
              <w:t xml:space="preserve"> Ура! Она снова едет, а то чтобы я Мишке сказала, я ведь машину без спросу взяла, не знала, что прицепится этот гимнит.</w:t>
            </w:r>
          </w:p>
          <w:p>
            <w:pPr>
              <w:pStyle w:val="Normal"/>
              <w:widowControl w:val="false"/>
              <w:autoSpaceDE w:val="false"/>
              <w:rPr>
                <w:rStyle w:val="C7c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                 на вопро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игровая мотивац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7c1"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Воспитатель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Я расскажу вам одну старинную легенду. В давние времена на горе Ида пастух по имени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 xml:space="preserve">Магнис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пас овец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Он заметил, что его сандалии, подбитые железом, и деревянная палка с железным наконечником липнут к черным камням, которые в изобилии валялись под ногами. Пастух перевернул палку наконечником вверх и убедился, что дерево                                          не притягивается странными камнями. Снял сандалии и увидел, что босые ноги тоже                         не притягиваются.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 xml:space="preserve">Магнис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понял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что эти странные черные камни не признают никаких других материалов, кроме железа. Пастух захватил несколько таких камней домой и поразил этим своих соседей.                     От имени пастуха и появилось названи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i/>
                <w:iCs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i/>
                <w:iCs/>
                <w:color w:val="333333"/>
                <w:sz w:val="24"/>
                <w:szCs w:val="24"/>
              </w:rPr>
              <w:t>магнит</w:t>
            </w:r>
            <w:r>
              <w:rPr>
                <w:i/>
                <w:iCs/>
                <w:color w:val="333333"/>
                <w:sz w:val="24"/>
                <w:szCs w:val="24"/>
                <w:shd w:fill="FFFFFF" w:val="clear"/>
              </w:rPr>
              <w:t>»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rStyle w:val="C7c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легенд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Маша. </w:t>
            </w:r>
            <w:r>
              <w:rPr>
                <w:rStyle w:val="C7c1"/>
                <w:bCs/>
                <w:sz w:val="24"/>
                <w:szCs w:val="24"/>
              </w:rPr>
              <w:t>Спасибо, вам, ребята. Вы                      не только мне помогли от магни-та избавиться, но и много интересного я узнала. А теперь мне пора, пока Мишка пропажи        не заметил. Пока!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условие для эмоциональной отзывчивости при восприят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</w:t>
            </w:r>
          </w:p>
        </w:tc>
      </w:tr>
      <w:tr>
        <w:trPr>
          <w:trHeight w:val="43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C7c1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 xml:space="preserve"> Ну что ж, ребята, Маше мы помогли, от магнита мотор в машине освободили. А вы хотите поближе познакомиться с этим удивительным камнем? </w:t>
            </w:r>
            <w:r>
              <w:rPr>
                <w:rStyle w:val="C7c1"/>
                <w:bCs/>
                <w:i/>
                <w:sz w:val="24"/>
                <w:szCs w:val="24"/>
              </w:rPr>
              <w:t>(Воспитатель предлагает детям потрогать магни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7c1"/>
                <w:bCs/>
                <w:sz w:val="24"/>
                <w:szCs w:val="24"/>
              </w:rPr>
              <w:t>Какой на ощупь? Вес? Цвет? Как вы думаете, все ли предметы притягивает магнит? Чтобы проверить ваши предположения предлагаю вам побыть учеными исследователями                         в лаборатории научно- исследовательского института.</w:t>
            </w:r>
          </w:p>
          <w:p>
            <w:pPr>
              <w:pStyle w:val="Normal"/>
              <w:rPr/>
            </w:pPr>
            <w:r>
              <w:rPr>
                <w:rStyle w:val="C7c1"/>
                <w:bCs/>
                <w:sz w:val="24"/>
                <w:szCs w:val="24"/>
              </w:rPr>
              <w:t xml:space="preserve">Воспитатель обращает внимание детей на стенд со схемами «Правила безопасности работы в лаборатории». </w:t>
            </w:r>
          </w:p>
          <w:p>
            <w:pPr>
              <w:pStyle w:val="Normal"/>
              <w:widowControl w:val="false"/>
              <w:autoSpaceDE w:val="false"/>
              <w:rPr>
                <w:rStyle w:val="C7c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трогают магни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знакомятся правилам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лаборатории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условие для заинтересованности детей практической деятельностью.</w:t>
            </w:r>
          </w:p>
        </w:tc>
      </w:tr>
      <w:tr>
        <w:trPr>
          <w:trHeight w:val="2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sz w:val="24"/>
                <w:szCs w:val="24"/>
              </w:rPr>
              <w:t xml:space="preserve">   </w:t>
            </w:r>
            <w:r>
              <w:rPr>
                <w:rStyle w:val="C7c1"/>
                <w:b/>
                <w:bCs/>
                <w:sz w:val="24"/>
                <w:szCs w:val="24"/>
              </w:rPr>
              <w:t>Опыт №1. «Все ли притягивает магнит?»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 xml:space="preserve">Посмотрите, какие игрушки лежат у вас на столах </w:t>
            </w:r>
          </w:p>
          <w:p>
            <w:pPr>
              <w:pStyle w:val="Normal"/>
              <w:rPr/>
            </w:pPr>
            <w:r>
              <w:rPr>
                <w:rStyle w:val="C7c1"/>
                <w:bCs/>
                <w:sz w:val="24"/>
                <w:szCs w:val="24"/>
              </w:rPr>
              <w:t>(</w:t>
            </w:r>
            <w:r>
              <w:rPr>
                <w:rStyle w:val="C7c1"/>
                <w:bCs/>
                <w:i/>
                <w:sz w:val="24"/>
                <w:szCs w:val="24"/>
              </w:rPr>
              <w:t>мягкая игрушка, деревянный карандаш, пластмассовые пуговицы, стеклянная баночка, металлическая скрепка и шайба).</w:t>
            </w:r>
            <w:r>
              <w:rPr>
                <w:rStyle w:val="C7c1"/>
                <w:bCs/>
                <w:sz w:val="24"/>
                <w:szCs w:val="24"/>
              </w:rPr>
              <w:t xml:space="preserve"> Предлагаю вам выбрать те предметы, которые, по вашему  мнению  может притянуть к себе магнит.</w:t>
            </w:r>
          </w:p>
          <w:p>
            <w:pPr>
              <w:pStyle w:val="Normal"/>
              <w:rPr>
                <w:rStyle w:val="C7c1"/>
                <w:bCs/>
                <w:i/>
                <w:i/>
                <w:sz w:val="24"/>
                <w:szCs w:val="24"/>
              </w:rPr>
            </w:pPr>
            <w:r>
              <w:rPr>
                <w:rStyle w:val="C7c1"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 </w:t>
            </w:r>
            <w:r>
              <w:rPr>
                <w:rStyle w:val="C7c1"/>
                <w:bCs/>
                <w:sz w:val="24"/>
                <w:szCs w:val="24"/>
              </w:rPr>
              <w:t>Как проверить, правильный ли выбор вы сделали? Какие предметы притянул магнит? А какие не притянул? Какой можно сделать вывод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c1"/>
                <w:b/>
                <w:bCs/>
                <w:sz w:val="24"/>
                <w:szCs w:val="24"/>
              </w:rPr>
              <w:t>Вывод:</w:t>
            </w:r>
            <w:r>
              <w:rPr>
                <w:rStyle w:val="C7c1"/>
                <w:bCs/>
                <w:sz w:val="24"/>
                <w:szCs w:val="24"/>
              </w:rPr>
              <w:t xml:space="preserve"> магнит притягивает только металлические предметы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рассматривают и отбирают предмет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водят опы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условие для развития познавательных способностей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условие для диалогической реч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Cs/>
                <w:sz w:val="24"/>
                <w:szCs w:val="24"/>
              </w:rPr>
              <w:t xml:space="preserve">       </w:t>
            </w:r>
            <w:r>
              <w:rPr>
                <w:rStyle w:val="C7c1"/>
                <w:b/>
                <w:bCs/>
                <w:sz w:val="24"/>
                <w:szCs w:val="24"/>
              </w:rPr>
              <w:t>Опыт №2. «Не замочи рук».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 xml:space="preserve">Ребята, а как  достать скрепку, не замочив рук из стакана с водой? 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 xml:space="preserve">Расскажите, что вы делали  и что  получилось? Какой можно сделать вывод? 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ывод: </w:t>
            </w:r>
            <w:r>
              <w:rPr>
                <w:rStyle w:val="C7c1"/>
                <w:bCs/>
                <w:sz w:val="24"/>
                <w:szCs w:val="24"/>
              </w:rPr>
              <w:t>магнитная сила проходит через стекло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7c1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7c1"/>
                <w:bCs/>
                <w:sz w:val="24"/>
                <w:szCs w:val="24"/>
              </w:rPr>
              <w:t xml:space="preserve">       </w:t>
            </w:r>
            <w:r>
              <w:rPr>
                <w:rStyle w:val="C7c1"/>
                <w:b/>
                <w:bCs/>
                <w:sz w:val="24"/>
                <w:szCs w:val="24"/>
              </w:rPr>
              <w:t>Опыт №3. «Прятки».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>Ребята, как вы думаете, действует ли магнитная сила через деревянные кубики? Давайте, над железным предметом поставим кубик, попробуйте достать с помощью магнита железный предмет из - под кубика.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>Какой можно сделать вывод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ывод: </w:t>
            </w:r>
            <w:r>
              <w:rPr>
                <w:rStyle w:val="C7c1"/>
                <w:bCs/>
                <w:sz w:val="24"/>
                <w:szCs w:val="24"/>
              </w:rPr>
              <w:t>магнитные силы не проходят через толстые предметы и не действуют на расстояни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/>
            </w:pPr>
            <w:r>
              <w:rPr>
                <w:rStyle w:val="C7c1"/>
                <w:bCs/>
                <w:sz w:val="24"/>
                <w:szCs w:val="24"/>
              </w:rPr>
              <w:t>Дети проводят опыт: прикладывают магнит к внешней стороне стакана снизу и ведут магнит вверх.</w:t>
            </w:r>
          </w:p>
          <w:p>
            <w:pPr>
              <w:pStyle w:val="Normal"/>
              <w:widowControl w:val="false"/>
              <w:autoSpaceDE w:val="false"/>
              <w:rPr>
                <w:rStyle w:val="C7c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ы услов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я свободного общения со взрослыми и детьми</w:t>
            </w:r>
          </w:p>
        </w:tc>
      </w:tr>
      <w:tr>
        <w:trPr>
          <w:trHeight w:val="5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7c1"/>
                <w:color w:val="000000"/>
              </w:rPr>
            </w:pPr>
            <w:r>
              <w:rPr/>
              <w:t xml:space="preserve">  </w:t>
            </w:r>
            <w:r>
              <w:rPr>
                <w:rStyle w:val="C7c1"/>
                <w:bCs/>
                <w:color w:val="000000"/>
              </w:rPr>
              <w:t>Раздается звонок мобильного телефона                       с записью «Романса черепахи Тортиллы из фильма «Приключения Буратино».</w:t>
            </w:r>
          </w:p>
          <w:p>
            <w:pPr>
              <w:pStyle w:val="Normal"/>
              <w:rPr>
                <w:rStyle w:val="C7c1"/>
                <w:bCs/>
                <w:sz w:val="24"/>
                <w:szCs w:val="24"/>
              </w:rPr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 xml:space="preserve">Кто же это звонит? Это же черепаха Тортилла! Ребята, черепаха рассказала мне, что ее любимый пруд,                           в котором она живет более 300 лет, очень сильно загрязнен. На его дне лежит очень много металлического мусора: разных железяк, металлолома. Черепаха просит нас помочь очистить пруд. Поможем обитателям  пруда?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C7c1"/>
                <w:bCs/>
                <w:sz w:val="24"/>
                <w:szCs w:val="24"/>
              </w:rPr>
              <w:t xml:space="preserve"> </w:t>
            </w:r>
            <w:r>
              <w:rPr>
                <w:rStyle w:val="C7c1"/>
                <w:bCs/>
                <w:sz w:val="24"/>
                <w:szCs w:val="24"/>
              </w:rPr>
              <w:t>Магниты, привязанные к удочкам, разные по величине и, соответственно, по силе притяжения. В ходе практической деятельности дети приходят к выводу, что, чем больше магнит, тем он сильнее, а значит может притягивать большие по размеру металлические предметы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c1"/>
                <w:bCs/>
                <w:sz w:val="24"/>
                <w:szCs w:val="24"/>
              </w:rPr>
              <w:t xml:space="preserve">Из большого напольного бассейна дети при помощи удочек с привязанными магнитами на конце вылавливают различный металлический мусор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о условие для совместной деятельности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7c1"/>
                <w:bCs/>
                <w:sz w:val="24"/>
                <w:szCs w:val="24"/>
              </w:rPr>
            </w:pPr>
            <w:r>
              <w:rPr>
                <w:rStyle w:val="C7c1"/>
                <w:bCs/>
                <w:sz w:val="24"/>
                <w:szCs w:val="24"/>
              </w:rPr>
              <w:t xml:space="preserve">      </w:t>
            </w:r>
            <w:r>
              <w:rPr>
                <w:rStyle w:val="C7c1"/>
                <w:b/>
                <w:bCs/>
                <w:sz w:val="24"/>
                <w:szCs w:val="24"/>
              </w:rPr>
              <w:t>Опыт № 4. «Волшебный лабиринт».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>Уважаемые ученые, как вы думаете, можно ли пройти этот лабиринт                       без карандаша и ручки? Давайте положим скрепку на лист картона, а магнит под картон. Затем двигаем скрепку по нарисованным дорожкам. Какой можно сделать вывод?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ывод: </w:t>
            </w:r>
            <w:r>
              <w:rPr>
                <w:rStyle w:val="C7c1"/>
                <w:bCs/>
                <w:sz w:val="24"/>
                <w:szCs w:val="24"/>
              </w:rPr>
              <w:t>магнитная сила проходит через картон.</w:t>
            </w:r>
          </w:p>
          <w:p>
            <w:pPr>
              <w:pStyle w:val="Normal"/>
              <w:rPr/>
            </w:pPr>
            <w:r>
              <w:rPr>
                <w:rStyle w:val="C7c1"/>
                <w:bCs/>
                <w:sz w:val="24"/>
                <w:szCs w:val="24"/>
              </w:rPr>
              <w:t xml:space="preserve">          </w:t>
            </w:r>
            <w:r>
              <w:rPr>
                <w:rStyle w:val="C7c1"/>
                <w:b/>
                <w:bCs/>
                <w:sz w:val="24"/>
                <w:szCs w:val="24"/>
              </w:rPr>
              <w:t>Опыт №5. «Летающая бабочка».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 xml:space="preserve">Ребята, я хочу вам показать небольшой фокус. Кто догадался, почему моя бабочка летает?  К бабочке прикреплена железная скрепка. Я предлагаю вам самим проделать фокус со своими бабочками. </w:t>
            </w:r>
          </w:p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ывод: </w:t>
            </w:r>
            <w:r>
              <w:rPr>
                <w:rStyle w:val="C7c1"/>
                <w:bCs/>
                <w:sz w:val="24"/>
                <w:szCs w:val="24"/>
              </w:rPr>
              <w:t xml:space="preserve">магнит притягивает скрепку вместе     с бабочкой, она приходит в движение, летает. </w:t>
            </w:r>
          </w:p>
          <w:p>
            <w:pPr>
              <w:pStyle w:val="Normal"/>
              <w:rPr>
                <w:rStyle w:val="C7c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водят опы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мостоятельно выполняют задание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условия для </w:t>
            </w:r>
            <w:r>
              <w:rPr>
                <w:bCs/>
                <w:sz w:val="24"/>
                <w:szCs w:val="24"/>
              </w:rPr>
              <w:t>развития стремления  детей  к самостоятельному познанию и размышлению.</w:t>
            </w:r>
          </w:p>
        </w:tc>
      </w:tr>
      <w:tr>
        <w:trPr>
          <w:trHeight w:val="39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7c1"/>
                <w:b/>
                <w:bCs/>
                <w:sz w:val="24"/>
                <w:szCs w:val="24"/>
              </w:rPr>
              <w:t>Воспитатель.</w:t>
            </w:r>
            <w:r>
              <w:rPr>
                <w:rStyle w:val="C7c1"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Дорогие коллеги, сегодня                    у нас с вами был трудный, но интересный день. Мы изучали свойства магнита.             Какими свойствами обладает магнит?</w:t>
            </w:r>
            <w:r>
              <w:rPr>
                <w:bCs/>
                <w:sz w:val="24"/>
                <w:szCs w:val="24"/>
              </w:rPr>
              <w:t xml:space="preserve"> Просмотр презентации «Волшебный магни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7c1"/>
                <w:b/>
                <w:bCs/>
                <w:sz w:val="24"/>
                <w:szCs w:val="24"/>
              </w:rPr>
              <w:t xml:space="preserve">Воспитатель. </w:t>
            </w:r>
            <w:r>
              <w:rPr>
                <w:rStyle w:val="C7c1"/>
                <w:bCs/>
                <w:sz w:val="24"/>
                <w:szCs w:val="24"/>
              </w:rPr>
              <w:t>Молодцы, хорошо потрудились сегодня ребята - ученые. Руководство научно-исследовательского института благодарит вас за проделанную работу и награждает ценными памятными подарками - магнитными играм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мотрят презентацию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получают подарки и выходят из зала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о условие для участия детей     в бесед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ормир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 восприятие при знакомстве с художественным словом по теме «Магнит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c1">
    <w:name w:val="c7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33c42">
    <w:name w:val="c33 c4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37c41">
    <w:name w:val="c37 c4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8:00Z</dcterms:created>
  <dc:creator>User</dc:creator>
  <dc:description/>
  <cp:keywords/>
  <dc:language>en-US</dc:language>
  <cp:lastModifiedBy>Сказка</cp:lastModifiedBy>
  <cp:lastPrinted>2017-05-27T13:28:00Z</cp:lastPrinted>
  <dcterms:modified xsi:type="dcterms:W3CDTF">2017-06-14T10:07:00Z</dcterms:modified>
  <cp:revision>8</cp:revision>
  <dc:subject/>
  <dc:title>План-конспект НОД поисково-познавательной деятельности  в старшей группе</dc:title>
</cp:coreProperties>
</file>