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НОД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познавательному развитию </w:t>
      </w:r>
      <w:bookmarkStart w:id="0" w:name="_GoBack"/>
      <w:bookmarkEnd w:id="0"/>
      <w:r>
        <w:rPr>
          <w:b/>
          <w:sz w:val="28"/>
          <w:szCs w:val="28"/>
        </w:rPr>
        <w:t>с детьми старшей групп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</w:t>
      </w:r>
      <w:r>
        <w:rPr>
          <w:b/>
          <w:i/>
          <w:sz w:val="28"/>
          <w:szCs w:val="28"/>
        </w:rPr>
        <w:t xml:space="preserve">Цветик - семицветик». </w:t>
      </w:r>
    </w:p>
    <w:p>
      <w:pPr>
        <w:pStyle w:val="Normal"/>
        <w:jc w:val="right"/>
        <w:rPr/>
      </w:pPr>
      <w:r>
        <w:rPr/>
        <w:t>Автор – составитель: Фабричнова Е. Н., воспитатель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П «Детский сад №4» ГБОУ СОШ с. Шиг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Познавательное развитие», «Речевое развитие», «Социально-коммуникативное развитие», «Художественно-эстетическое развитие», «Физическое развитие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считать в пределах 10 в прямом и обрат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оотносить цифры с количество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о последовательности дней недели, частях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е классифицировать геометрические фигуры по трем признакам (цвет, форма, велич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внимания, конструктивных способностей, образного и логического мыш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Речевое развитие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ть диалогическую речь: учить участвовать в беседе. Обогатить словарь детей словами: цветик – семицветик,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доказывать правильность своего ответа; делать правильные вы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свободно пользоваться речью для выражения свои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ружеские взаимоотношения среди детей во время решения поставленных игров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оводить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коллективиз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названий цветов ра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звать желание проявить самостоятельность и инициативу в проду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двигаться в соответствии с ритмом музыки.</w:t>
      </w:r>
      <w:r>
        <w:rPr>
          <w:bCs/>
          <w:sz w:val="28"/>
          <w:szCs w:val="28"/>
        </w:rPr>
        <w:t xml:space="preserve"> Развивать мелкую моторику ру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е: беседы, рассуждения, чтение заг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классификация предметов по определен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ые: демонстрация загадки про цветик – семицветик, рассматривание геометрически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ение сказки В. Катаева «Цветик – семицвет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учивание пальчиковой гимнастики</w:t>
      </w:r>
    </w:p>
    <w:p>
      <w:pPr>
        <w:pStyle w:val="Normal"/>
        <w:jc w:val="both"/>
        <w:rPr/>
      </w:pPr>
      <w:r>
        <w:rPr>
          <w:sz w:val="28"/>
          <w:szCs w:val="28"/>
        </w:rPr>
        <w:t>-Ознакомление с физ. минуткой «Наши чудные цве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гнито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зыкальная композиция с физ. минуткой «Цветы» (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– ди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ь разноцветных лепестков с зад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душные шарики с цифрами от 1 до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жьи коровки по количеству детей, цветы с циф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оки Дьене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льчиковая гимнастика «Цвет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: лепестки разных цветов, серединка цве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ИКТ (информационно-коммуникативные технологии), кейс-технологии, здоровьесберегающие технологии.</w:t>
      </w:r>
    </w:p>
    <w:p>
      <w:pPr>
        <w:pStyle w:val="Heading1"/>
        <w:jc w:val="center"/>
        <w:rPr/>
      </w:pPr>
      <w:r>
        <w:rPr/>
        <w:t>Формы и организации совместной деятельности</w:t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5"/>
        <w:gridCol w:w="54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тской  деятельност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организации</w:t>
            </w:r>
          </w:p>
          <w:p>
            <w:pPr>
              <w:pStyle w:val="Style14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овместной деятельности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Style14"/>
              <w:spacing w:lineRule="atLeast" w:line="20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й ситуации: отгадывание загадки.</w:t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отгадывать загадки, развивать мышление.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ова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ы на клумбе».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вать умение отличать геометрические фигуры по двум свойствам (цвет и форма).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Style14"/>
              <w:spacing w:lineRule="atLeast" w:line="2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росай, лови, быстро назови».</w:t>
            </w:r>
          </w:p>
          <w:p>
            <w:pPr>
              <w:pStyle w:val="Style14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ширять представления детей о последовательности дней недели, частях суток.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рия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удожественной </w:t>
            </w:r>
          </w:p>
          <w:p>
            <w:pPr>
              <w:pStyle w:val="Style14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. Катаева «Цветик - семицветик». Цель: воспитывать интерес                     к художественной литературе, к сказкам.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вигательна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зкультминутка «Наши чудные цветки»</w:t>
            </w:r>
          </w:p>
          <w:p>
            <w:pPr>
              <w:pStyle w:val="Style14"/>
              <w:spacing w:lineRule="atLeast" w:line="200" w:before="0" w:after="0"/>
              <w:rPr/>
            </w:pPr>
            <w:r>
              <w:rPr>
                <w:sz w:val="28"/>
                <w:szCs w:val="28"/>
              </w:rPr>
              <w:t>Цель: выполнять движения в соответствии                     с текстом.</w:t>
            </w:r>
          </w:p>
        </w:tc>
        <w:tc>
          <w:tcPr>
            <w:tcW w:w="5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26"/>
        <w:gridCol w:w="2991"/>
        <w:gridCol w:w="32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ю детям поздороваться со все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дравствуй, солнце золотое!</w:t>
            </w:r>
          </w:p>
          <w:p>
            <w:pPr>
              <w:pStyle w:val="Normal"/>
              <w:rPr/>
            </w:pPr>
            <w:r>
              <w:rPr/>
              <w:t>-Здравствуй, небо голубое!</w:t>
            </w:r>
          </w:p>
          <w:p>
            <w:pPr>
              <w:pStyle w:val="Normal"/>
              <w:rPr/>
            </w:pPr>
            <w:r>
              <w:rPr/>
              <w:t>-Здравствуй, вольный ветерок!</w:t>
            </w:r>
          </w:p>
          <w:p>
            <w:pPr>
              <w:pStyle w:val="Normal"/>
              <w:rPr/>
            </w:pPr>
            <w:r>
              <w:rPr/>
              <w:t>-Здравствуй, маленький дубок!</w:t>
            </w:r>
          </w:p>
          <w:p>
            <w:pPr>
              <w:pStyle w:val="Normal"/>
              <w:rPr/>
            </w:pPr>
            <w:r>
              <w:rPr/>
              <w:t>-Здравствуй, утро!</w:t>
            </w:r>
          </w:p>
          <w:p>
            <w:pPr>
              <w:pStyle w:val="Normal"/>
              <w:rPr/>
            </w:pPr>
            <w:r>
              <w:rPr/>
              <w:t xml:space="preserve">-Здравствуй, день! </w:t>
            </w:r>
          </w:p>
          <w:p>
            <w:pPr>
              <w:pStyle w:val="Normal"/>
              <w:rPr/>
            </w:pPr>
            <w:r>
              <w:rPr/>
              <w:t>Нам здороваться не лень!</w:t>
            </w:r>
          </w:p>
          <w:p>
            <w:pPr>
              <w:pStyle w:val="Normal"/>
              <w:rPr/>
            </w:pPr>
            <w:r>
              <w:rPr/>
              <w:t>-Всем «Привет!» и «Добрый день!».</w:t>
            </w:r>
          </w:p>
          <w:p>
            <w:pPr>
              <w:pStyle w:val="Normal"/>
              <w:rPr/>
            </w:pPr>
            <w:r>
              <w:rPr/>
              <w:t xml:space="preserve">-Если каждый улыбнется, </w:t>
            </w:r>
          </w:p>
          <w:p>
            <w:pPr>
              <w:pStyle w:val="Normal"/>
              <w:rPr/>
            </w:pPr>
            <w:r>
              <w:rPr/>
              <w:t>Утро доброе начнется-</w:t>
            </w:r>
          </w:p>
          <w:p>
            <w:pPr>
              <w:pStyle w:val="Normal"/>
              <w:rPr/>
            </w:pPr>
            <w:r>
              <w:rPr/>
              <w:t>Доброе утро!!!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                                в соответствии с текс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над голов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адошки ввер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шут руками над голово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у груди в цветоче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адошка впра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ладошка влево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руки к груди прижимают и разводят)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мотивация </w:t>
            </w:r>
          </w:p>
          <w:p>
            <w:pPr>
              <w:pStyle w:val="Normal"/>
              <w:rPr/>
            </w:pPr>
            <w:r>
              <w:rPr/>
              <w:t>на эмоциональный отклик.</w:t>
            </w:r>
          </w:p>
        </w:tc>
      </w:tr>
      <w:tr>
        <w:trPr>
          <w:trHeight w:val="1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ообщаю детям, что на электронную почту детского сада пришло письмо - загадка для детей старшей группы, читаю загадку на экране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Ровно семь лепестков,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т пестрее цветков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орвешь лепесток –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етит он на восток,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на север, и на юг,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вернется к нам он в круг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ы желанье загадай,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енья ожидай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то же это за цветок?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ютик? Ландыш? Огонек?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мотрят на экран, 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мотив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позна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ы условия для </w:t>
            </w:r>
          </w:p>
          <w:p>
            <w:pPr>
              <w:pStyle w:val="Normal"/>
              <w:rPr/>
            </w:pPr>
            <w:r>
              <w:rPr/>
              <w:t>отгадывания загадки.</w:t>
            </w:r>
          </w:p>
        </w:tc>
      </w:tr>
      <w:tr>
        <w:trPr>
          <w:trHeight w:val="9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Беседа. Вопросы к детям: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Что это за цветок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- Какую сказку вы знаете о нем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-Цветик - семицветик имеет особое свойство, какое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Сколько у него лепестков?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-Какого они цвета?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Предлагаю детям вспомнить  подсказку - «Каждый охотник желает знать, где сидит фазан». Заглавная буква каждого слова обозначает цвет лепестка                           у семицветика.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>
                <w:rStyle w:val="C0c10"/>
              </w:rPr>
              <w:t>-</w:t>
            </w:r>
            <w:r>
              <w:rPr>
                <w:rStyle w:val="C0"/>
                <w:color w:val="000000"/>
              </w:rPr>
              <w:t> А вы хотите, чтоб у нас был такой цветок?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color w:val="333333"/>
              </w:rPr>
            </w:pPr>
            <w:r>
              <w:rPr>
                <w:rStyle w:val="C0"/>
                <w:color w:val="000000"/>
              </w:rPr>
              <w:t xml:space="preserve">-Давайте тогда мы с вами отправимся в путь и соберём все-все лепестки волшебного цветка.  Но путь будет не </w:t>
            </w:r>
            <w:r>
              <w:rPr>
                <w:rStyle w:val="C0"/>
              </w:rPr>
              <w:t xml:space="preserve">лёгким, </w:t>
            </w:r>
            <w:r>
              <w:rPr/>
              <w:t>вас ждут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интересные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задания</w:t>
            </w:r>
            <w:r>
              <w:rPr>
                <w:b/>
              </w:rPr>
              <w:t>.</w:t>
            </w:r>
            <w:r>
              <w:rPr/>
              <w:t xml:space="preserve"> Вы должны будете показать свои знания,</w:t>
            </w:r>
            <w:r>
              <w:rPr>
                <w:color w:val="333333"/>
              </w:rPr>
              <w:t xml:space="preserve"> </w:t>
            </w:r>
            <w:r>
              <w:rPr/>
              <w:t>умения, сообразительность, только тогда можно получить все лепест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Вы готовы?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color w:val="000000"/>
              </w:rPr>
            </w:pPr>
            <w:r>
              <w:rPr>
                <w:rStyle w:val="C0"/>
                <w:color w:val="000000"/>
              </w:rPr>
              <w:t>Нужно в путь нам отправляться. </w:t>
            </w:r>
            <w:r>
              <w:rPr/>
              <w:br/>
            </w:r>
            <w:r>
              <w:rPr>
                <w:rStyle w:val="C0"/>
                <w:color w:val="000000"/>
              </w:rPr>
              <w:t>Ума, разума набраться, </w:t>
            </w:r>
            <w:r>
              <w:rPr/>
              <w:br/>
            </w:r>
            <w:r>
              <w:rPr>
                <w:rStyle w:val="C0"/>
                <w:color w:val="000000"/>
              </w:rPr>
              <w:t>Лепестки все отыскать, </w:t>
            </w:r>
            <w:r>
              <w:rPr/>
              <w:br/>
            </w:r>
            <w:r>
              <w:rPr>
                <w:rStyle w:val="C0"/>
                <w:color w:val="000000"/>
              </w:rPr>
              <w:t>Чтоб желанье загадать.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 воспитател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мотивация </w:t>
            </w:r>
          </w:p>
          <w:p>
            <w:pPr>
              <w:pStyle w:val="Normal"/>
              <w:rPr/>
            </w:pPr>
            <w:r>
              <w:rPr/>
              <w:t>на эмоциональный откл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беседы.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/>
              <w:t>Предлагаю отправиться в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путешествие</w:t>
            </w:r>
            <w:r>
              <w:rPr>
                <w:rStyle w:val="Appleconvertedspace"/>
              </w:rPr>
              <w:t> </w:t>
            </w:r>
            <w:r>
              <w:rPr/>
              <w:t xml:space="preserve">на воздушных шариках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Вот мы и прилетели. Положите пока шарики в сторону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читают шарики                     в прямом и обратном порядке от 1 до 10 и отправляются в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путешествие</w:t>
            </w:r>
            <w:r>
              <w:rPr>
                <w:b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условия                        для закрепления прямого                   и обратного счета.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оказываю детям первый лепесток, спрашиваю какого он цвета и предлагаю  выполнить первое задание, которое на нем написано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 xml:space="preserve">Предлагаю детям полюбоваться красивой красной цветочной поляной. Нужно взять себе божью коровку, посчитать количество точек на спинке и посадить каждую на цветок с нужной цифрой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</w:rPr>
              <w:t>Дети выполняют задани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условие для закрепления соотношения цифры с количеством предметов.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оказываю детям ещё один лепесток – оранжевый и читаю второе задани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гра «Чего не стало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экране появляются разноцветные геометрические фигуры: треугольник, круг, квадрат, прямоугольник, трапеция. Предлагаю детям закрыть глаза, слайд меняется.  Предлагаю открыть глаза, показать исчезнувшую геометрическую фигуру, называть её.  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мотрят на экран 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закрывают глаза. Открывают глаза, показывают исчезнувшую геометрическую фигуру, называют её.  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о условие для совершенствования знаний     о геометрических фигурах.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общаю детям, что  желтый лепесток хочет с нами поигра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Читаю задание на лепестке:    </w:t>
            </w:r>
          </w:p>
          <w:p>
            <w:pPr>
              <w:pStyle w:val="Normal"/>
              <w:shd w:fill="FFFFFF" w:val="clea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 xml:space="preserve">«Ветер, ветер, дуй сильнее, </w:t>
            </w:r>
          </w:p>
          <w:p>
            <w:pPr>
              <w:pStyle w:val="Normal"/>
              <w:shd w:fill="FFFFFF" w:val="clear"/>
              <w:rPr>
                <w:rStyle w:val="C0"/>
                <w:color w:val="000000"/>
              </w:rPr>
            </w:pPr>
            <w:r>
              <w:rPr>
                <w:rStyle w:val="C0"/>
                <w:color w:val="000000"/>
              </w:rPr>
              <w:t>чтобы стало веселее </w:t>
            </w:r>
            <w:r>
              <w:rPr/>
              <w:br/>
            </w:r>
            <w:r>
              <w:rPr>
                <w:rStyle w:val="C0"/>
                <w:color w:val="000000"/>
              </w:rPr>
              <w:t>Ну-ка, ветер, не зевай,</w:t>
            </w:r>
          </w:p>
          <w:p>
            <w:pPr>
              <w:pStyle w:val="Normal"/>
              <w:shd w:fill="FFFFFF" w:val="clear"/>
              <w:rPr>
                <w:rStyle w:val="C0"/>
                <w:color w:val="000000"/>
              </w:rPr>
            </w:pPr>
            <w:r>
              <w:rPr>
                <w:rStyle w:val="C0"/>
                <w:rFonts w:eastAsia="Times New Roman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лучше с нами поиграй». </w:t>
            </w:r>
          </w:p>
          <w:p>
            <w:pPr>
              <w:pStyle w:val="Normal"/>
              <w:shd w:fill="FFFFFF" w:val="clear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br/>
            </w:r>
            <w:r>
              <w:rPr>
                <w:rStyle w:val="C0c2"/>
                <w:i/>
                <w:color w:val="000000"/>
              </w:rPr>
              <w:t>Игра с мячом</w:t>
            </w:r>
            <w:r>
              <w:rPr>
                <w:rStyle w:val="C0c2"/>
                <w:b/>
                <w:i/>
                <w:color w:val="000000"/>
              </w:rPr>
              <w:t xml:space="preserve"> «Бросай – лови, быстро назови»</w:t>
            </w:r>
            <w:r>
              <w:rPr>
                <w:rStyle w:val="C0c2"/>
                <w:color w:val="000000"/>
                <w:u w:val="single"/>
              </w:rPr>
              <w:t> </w:t>
            </w:r>
          </w:p>
          <w:p>
            <w:pPr>
              <w:pStyle w:val="Normal"/>
              <w:shd w:fill="FFFFFF" w:val="clear"/>
              <w:rPr>
                <w:rStyle w:val="C0"/>
                <w:color w:val="000000"/>
              </w:rPr>
            </w:pPr>
            <w:r>
              <w:rPr>
                <w:rStyle w:val="C0"/>
                <w:rFonts w:eastAsia="Times New Roman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Бросаю детям мяч и задаю вопрос. </w:t>
            </w:r>
            <w:r>
              <w:rPr/>
              <w:br/>
            </w:r>
            <w:r>
              <w:rPr>
                <w:rStyle w:val="C0"/>
                <w:color w:val="000000"/>
              </w:rPr>
              <w:t>- Спим мы ночью, а делаем зарядку….</w:t>
            </w:r>
            <w:r>
              <w:rPr/>
              <w:br/>
            </w:r>
            <w:r>
              <w:rPr>
                <w:rStyle w:val="C0"/>
                <w:color w:val="000000"/>
              </w:rPr>
              <w:t>- Солнце светит днём. А луна….</w:t>
            </w:r>
            <w:r>
              <w:rPr/>
              <w:t xml:space="preserve"> </w:t>
              <w:br/>
            </w:r>
            <w:r>
              <w:rPr>
                <w:rStyle w:val="C0"/>
                <w:color w:val="000000"/>
              </w:rPr>
              <w:t xml:space="preserve">- Когда ваши мамы и папы приходят с работы? </w:t>
            </w:r>
            <w:r>
              <w:rPr/>
              <w:br/>
            </w:r>
            <w:r>
              <w:rPr>
                <w:rStyle w:val="C0"/>
                <w:color w:val="000000"/>
              </w:rPr>
              <w:t>- Ужинаем мы вечером , а спим…</w:t>
            </w:r>
            <w:r>
              <w:rPr/>
              <w:br/>
            </w:r>
            <w:r>
              <w:rPr>
                <w:rStyle w:val="C0"/>
                <w:color w:val="000000"/>
              </w:rPr>
              <w:t xml:space="preserve">- Какой сегодня день недели? </w:t>
            </w:r>
            <w:r>
              <w:rPr/>
              <w:br/>
            </w:r>
            <w:r>
              <w:rPr>
                <w:rStyle w:val="C0"/>
                <w:color w:val="000000"/>
              </w:rPr>
              <w:t xml:space="preserve">- Какой день недели был вчера? </w:t>
            </w:r>
            <w:r>
              <w:rPr/>
              <w:br/>
            </w:r>
            <w:r>
              <w:rPr>
                <w:rStyle w:val="C0"/>
                <w:color w:val="000000"/>
              </w:rPr>
              <w:t xml:space="preserve">- Как называется первый рабочий день? </w:t>
            </w:r>
            <w:r>
              <w:rPr/>
              <w:br/>
            </w:r>
            <w:r>
              <w:rPr>
                <w:rStyle w:val="C0"/>
                <w:color w:val="000000"/>
              </w:rPr>
              <w:t xml:space="preserve">- Как называются выходные дни? </w:t>
            </w:r>
            <w:r>
              <w:rPr/>
              <w:br/>
            </w:r>
            <w:r>
              <w:rPr>
                <w:rStyle w:val="C0"/>
                <w:color w:val="000000"/>
              </w:rPr>
              <w:t>- Какой день недели после вторника?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Style w:val="C0"/>
                <w:color w:val="000000"/>
              </w:rPr>
              <w:t>- Сколько выходных в неделе?                       - Какой день недели перед пятницей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</w:rPr>
              <w:t>Молодцы, ребята, справились                     с задание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ловят мяч и отвечают на вопрос, возвращают мяч обратно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закрепления знаний                                 о последовательности дней не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C0"/>
              </w:rPr>
              <w:t>4 задание. Сл</w:t>
            </w:r>
            <w:r>
              <w:rPr/>
              <w:t>едующий лепесток - зеленый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/>
              <w:t xml:space="preserve">Предлагаю детям обратить внимание на экран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На экране идет демонстрация слайдов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>1 слайд</w:t>
            </w:r>
            <w:r>
              <w:rPr/>
              <w:t>: на экране появляются ромашки, задаю вопрос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Сколько ромашек на полянке?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 Сколько прилетело бабочек?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Хватит ли бабочкам ромашек, чтоб собрать пыльцу? Как узнать? - Что нужно сделать, чтобы бабочек и ромашек стало поровну</w:t>
            </w:r>
            <w:r>
              <w:rPr>
                <w:rStyle w:val="Appleconvertedspace"/>
              </w:rPr>
              <w:t>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Какое число больше, меньше 9 или 10?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2 слайд. </w:t>
            </w:r>
            <w:r>
              <w:rPr/>
              <w:t>На полянке выросла еще одна ромаш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-Сколько стало ромашек?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Appleconvertedspace"/>
              </w:rPr>
            </w:pPr>
            <w:r>
              <w:rPr/>
              <w:t>Прошу детей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внимательно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осчитать цветы и ромашки. Сколько стало ромашек и бабочек?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Дети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внимательно слушают воспитателя</w:t>
            </w:r>
            <w:r>
              <w:rPr>
                <w:b/>
              </w:rPr>
              <w:t xml:space="preserve">, </w:t>
            </w: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развития внимания.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5 задание – это голубой лепесток предлагает вам отдохнуть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Физминутк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"</w:t>
            </w:r>
            <w:r>
              <w:rPr>
                <w:b/>
                <w:i/>
              </w:rPr>
              <w:t>Наши чудные цветки"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ши чудные цветки</w:t>
            </w:r>
          </w:p>
          <w:p>
            <w:pPr>
              <w:pStyle w:val="Style14"/>
              <w:shd w:fill="FFFFFF" w:val="clear"/>
              <w:spacing w:before="280" w:after="0"/>
              <w:ind w:left="360" w:hanging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0"/>
              <w:ind w:left="360" w:hanging="0"/>
              <w:rPr/>
            </w:pPr>
            <w:r>
              <w:rPr/>
              <w:t xml:space="preserve">Распускают лепестки   </w:t>
            </w:r>
          </w:p>
          <w:p>
            <w:pPr>
              <w:pStyle w:val="Style14"/>
              <w:shd w:fill="FFFFFF" w:val="clear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етерок чуть дышит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Лепестки колыш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 xml:space="preserve">Дети сидят на корточках. Соединив ладони перед грудью.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 xml:space="preserve">Начинают медленно вставать, раскрывают руки над головой,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  <w:t>раскачиваются и медленно принимают исходное положение</w:t>
            </w:r>
            <w:r>
              <w:rPr>
                <w:color w:val="000000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мышечного тонуса, оптимизация двигательной активности.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280" w:after="280"/>
              <w:rPr/>
            </w:pPr>
            <w:r>
              <w:rPr/>
              <w:t>6 задание – синий лепесток.</w:t>
            </w:r>
          </w:p>
          <w:p>
            <w:pPr>
              <w:pStyle w:val="Style14"/>
              <w:rPr/>
            </w:pPr>
            <w:r>
              <w:rPr>
                <w:color w:val="000000"/>
                <w:u w:val="single"/>
              </w:rPr>
              <w:t>Игра с двумя обручами.</w:t>
            </w:r>
          </w:p>
          <w:p>
            <w:pPr>
              <w:pStyle w:val="Style14"/>
              <w:suppressAutoHyphens w:val="tru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 каждого на столе лежат геометрические фигуры.           Возьмите геометрические фигуры и подойдите ко мне.              Посмотрите, вот какие необычные клумбы здесь.                                                    -Какой они формы?                               -Какого размера и цвета?                     -Ребята, какое сейчас время года? </w:t>
            </w:r>
            <w:r>
              <w:rPr/>
              <w:t>Да, сейчас наступила весна, пора посадки разных растений и цветов. На клумбах у нас будут расти необычные цветы – блоки Дьенеша.                                        Нужно правильно рассадить цветы. Обручи у нас это - клумбы. В желтую клумбу- посадить «цветы» прямоугольные                                   не желтые  и не синие;                                     в красную клумбу – «цветы» круглые, толстые и не желтые; Приступаем, ребята, к посадке цветов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классифицируют геометрические фигуры по заданию воспит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                          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 воспитател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ы умения                      в классификации геометрических фигур                      по трем признакам.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/>
            </w:pPr>
            <w:r>
              <w:rPr>
                <w:color w:val="000000"/>
              </w:rPr>
              <w:t xml:space="preserve">А перед следующим заданием давайте разомнем наши пальчики.        </w:t>
            </w:r>
            <w:r>
              <w:rPr>
                <w:b/>
                <w:color w:val="000000"/>
              </w:rPr>
              <w:t>Пальчиковая игра «Цветок»</w:t>
            </w:r>
          </w:p>
          <w:p>
            <w:pPr>
              <w:pStyle w:val="Style14"/>
              <w:shd w:fill="FFFFFF" w:val="clear"/>
              <w:rPr/>
            </w:pPr>
            <w:r>
              <w:rPr>
                <w:color w:val="000000"/>
              </w:rPr>
              <w:t xml:space="preserve">Вырос высокий цветок на поляне. </w:t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тром весенним раскрыл лепестки.                                                  Всем лепесткам красоту и питанье.           Дружно дают под землей корешк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запястья соединить, ладони развести                              в стороны, пальцы слегка округли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итмично двигать пальцами вместе- вроз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ладони опустить вниз, тыльной стороной прижать друг к другу, пальцы развести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ы условия для развития мелкой моторики рук.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7 задание. Предлагаю детям собрать каждому  цветик- семицветик из лепестков, которые лежат у них на столе соответственно очередности  цветам радуги.</w:t>
            </w:r>
          </w:p>
          <w:p>
            <w:pPr>
              <w:pStyle w:val="Style14"/>
              <w:shd w:fill="FFFFFF" w:val="clear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ти выполняют задание воспит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умения самостоятельно выполнять задание.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 детям  вернуться в детский сад на воздушных шар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тог. Вопросы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Ребята, вспомните, какие задания мы выполняли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Каким было задание красного лепестка?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Голубого, фиолетового?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олодцы ребята! Вы все очень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тарались</w:t>
            </w:r>
            <w:r>
              <w:rPr>
                <w:b/>
                <w:shd w:fill="FFFFFF" w:val="clear"/>
              </w:rPr>
              <w:t>.</w:t>
            </w:r>
            <w:r>
              <w:rPr>
                <w:shd w:fill="FFFFFF" w:val="clear"/>
              </w:rPr>
              <w:t xml:space="preserve"> Я вижу, что вам очень хотелось сделать желанный цветик - семицветик и вы будете загадывать только самые заветные желания, не тратя лепестки даром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рут шары и под музыку «возвращаются» из путеше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бсуждают, обобщают свои выполненные задания. Резюмируют свои высказывания. 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а мотивация для развития познавательного интереса, умения делать умозаключение и активизации словар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формирована мотивация </w:t>
            </w:r>
          </w:p>
          <w:p>
            <w:pPr>
              <w:pStyle w:val="Normal"/>
              <w:rPr/>
            </w:pPr>
            <w:r>
              <w:rPr/>
              <w:t>на эмоциональный откли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 мне хочется оторвать   один самый красивый лепесток и сказать заветные слова.</w:t>
            </w:r>
          </w:p>
          <w:p>
            <w:pPr>
              <w:pStyle w:val="Normal"/>
              <w:jc w:val="both"/>
              <w:rPr/>
            </w:pPr>
            <w:r>
              <w:rPr/>
              <w:t>Лети, лети, лепесток,</w:t>
            </w:r>
          </w:p>
          <w:p>
            <w:pPr>
              <w:pStyle w:val="Normal"/>
              <w:jc w:val="both"/>
              <w:rPr/>
            </w:pPr>
            <w:r>
              <w:rPr/>
              <w:t>Через запад на восток,</w:t>
            </w:r>
          </w:p>
          <w:p>
            <w:pPr>
              <w:pStyle w:val="Normal"/>
              <w:jc w:val="both"/>
              <w:rPr/>
            </w:pPr>
            <w:r>
              <w:rPr/>
              <w:t>Через север, через юг,</w:t>
            </w:r>
          </w:p>
          <w:p>
            <w:pPr>
              <w:pStyle w:val="Normal"/>
              <w:jc w:val="both"/>
              <w:rPr/>
            </w:pPr>
            <w:r>
              <w:rPr/>
              <w:t>Возвращайся, сделав круг.</w:t>
            </w:r>
          </w:p>
          <w:p>
            <w:pPr>
              <w:pStyle w:val="Normal"/>
              <w:jc w:val="both"/>
              <w:rPr/>
            </w:pPr>
            <w:r>
              <w:rPr/>
              <w:t>Лишь коснешься ты земли -</w:t>
            </w:r>
          </w:p>
          <w:p>
            <w:pPr>
              <w:pStyle w:val="Normal"/>
              <w:jc w:val="both"/>
              <w:rPr/>
            </w:pPr>
            <w:r>
              <w:rPr/>
              <w:t>Быть по-моему вели. </w:t>
            </w:r>
          </w:p>
          <w:p>
            <w:pPr>
              <w:pStyle w:val="Normal"/>
              <w:jc w:val="both"/>
              <w:rPr/>
            </w:pPr>
            <w:r>
              <w:rPr/>
              <w:t>Вели, чтобы для ребят, которые так старались появилось угощение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т педагога                              за сюрприз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0c10">
    <w:name w:val="c0 c10"/>
    <w:basedOn w:val="Style12"/>
    <w:qFormat/>
    <w:rPr/>
  </w:style>
  <w:style w:type="character" w:styleId="C0c2">
    <w:name w:val="c0 c2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1:20:00Z</dcterms:created>
  <dc:creator>User</dc:creator>
  <dc:description/>
  <cp:keywords/>
  <dc:language>en-US</dc:language>
  <cp:lastModifiedBy>Сказка</cp:lastModifiedBy>
  <cp:lastPrinted>2017-05-25T09:02:00Z</cp:lastPrinted>
  <dcterms:modified xsi:type="dcterms:W3CDTF">2017-05-25T05:02:00Z</dcterms:modified>
  <cp:revision>18</cp:revision>
  <dc:subject/>
  <dc:title/>
</cp:coreProperties>
</file>