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для детей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ие бывают маши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–составитель: Грязина Е.Н.,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Детский сад №4» ГБОУ СОШ с. Шиг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должать знакомить со специальным транспортом. Совершенствовать представление детей о безопасном поведение на улицах и дорогах. Уточнить представление детей о том, что на проезжей части играть нельзя. Закрепить знания о значении сигналов светоф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огащать и активизировать словарь детей словами: светофор, милиционер – регулировщик, тротуар, пешеходный переход, «зебр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ть у детей ответственность за свою безопасность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улка «Знакомство с пешеходным переходом». Чтение произведений по дорожному движению. Дидактические игры «Транспорт», «Собери светофор». Рассматривание картины «Сельская улица». Сюжетно-ролевая игра «Мы – водители». Подвижная игра «Цветные автомобили». 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ешеходный переход, светофор, дорожные знаки, милиционер-регулировщик, картинки с изображением скорой помощи и пожарной машины, мольберт. Клей, кисточки, тряпочки, клеенки, тарелочки с лестницами, пожарные машины на всех детей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/>
      </w:pPr>
      <w:r>
        <w:rPr/>
        <w:t>Дети проходят в зал и садятся на стульч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76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здоровайтесь со всеми гостями и садитесь красиво. </w:t>
            </w:r>
            <w:r>
              <w:rPr>
                <w:i/>
                <w:sz w:val="28"/>
                <w:szCs w:val="28"/>
              </w:rPr>
              <w:t>(Стук в двер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ется, не все гости пришл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бегает Буратино здоровается и показывает всем новый мяч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тино: 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мотрите, какой, у меня новый мяч. Сейчас я вам покажу, как я умею в него играть. </w:t>
            </w:r>
            <w:r>
              <w:rPr>
                <w:i/>
                <w:sz w:val="28"/>
                <w:szCs w:val="28"/>
              </w:rPr>
              <w:t>(Бегает по дороге и играет в мяч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бята, на проезжей части дороги играют в мяч? </w:t>
            </w:r>
            <w:r>
              <w:rPr>
                <w:i/>
                <w:sz w:val="28"/>
                <w:szCs w:val="28"/>
              </w:rPr>
              <w:t>(Ответы детей).</w:t>
            </w:r>
            <w:r>
              <w:rPr>
                <w:sz w:val="28"/>
                <w:szCs w:val="28"/>
              </w:rPr>
              <w:t xml:space="preserve"> Правильно. А почему нельзя этого делать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станем пешеходами и отправимся на прогулку по одной из улиц нашего большого с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шеходов существуют определенные правила дорожного движен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тино: 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не знаю, никаких правил и буду гулять, где хочу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т так нельзя. Почему дети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читают стих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ебено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, по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ят просто 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 знаешь прав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опасть впрос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будь внима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 напер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меют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и пешеход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авайте сейчас и выполним эти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ышли мы на улицу, и пошли гулять по…забы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называется часть улицы, по которой должны ходить пешеходы?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дети пешеходы должны ходить по тротуару. Слышал Бурати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и Антон покажи, Буратино, где тротуар. </w:t>
            </w:r>
            <w:r>
              <w:rPr>
                <w:i/>
                <w:sz w:val="28"/>
                <w:szCs w:val="28"/>
              </w:rPr>
              <w:t>(Идут по тротуару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тино: 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переходить дорогу, если мне надо на другую сторону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пешеходном деле самое главное и трудное переходить дорогу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и ответьте мне, пожалуйста, на вопрос: Где пешеходы должны переходить дорогу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льно, дорогу надо переходить в строго определенном месте. А как называется это место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Вот эта полосатая дорога и есть пешеходный переход, его еще можно назвать «зеброй». Дети, а ведь у пешеходов есть помощники при переходе у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нает загадки о них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гадывают загадк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и ночью я гор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игналы под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ри цвета у ме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, зовут меня, друзья? </w:t>
            </w:r>
            <w:r>
              <w:rPr>
                <w:i/>
                <w:sz w:val="28"/>
                <w:szCs w:val="28"/>
              </w:rPr>
              <w:t>(Светофор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ли еще помощники у пешехода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ебено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силач, ка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ду одной ру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ть прив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итонный, грузовик. </w:t>
            </w:r>
            <w:r>
              <w:rPr>
                <w:i/>
                <w:sz w:val="28"/>
                <w:szCs w:val="28"/>
              </w:rPr>
              <w:t>(Милиционер – регулировщик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что обозначают сигналы светофора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 </w:t>
            </w:r>
            <w:r>
              <w:rPr>
                <w:i/>
                <w:sz w:val="28"/>
                <w:szCs w:val="28"/>
              </w:rPr>
              <w:t>(хором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ж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еный – проходи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правила вспомнили. Сейчас мы отправимся погулять по улице нашего села Шигоны и Буратино возьмем с собой. Должен же он научиться правильно, переходить улицу. Вставайте парами, сначала мы пойдем с вами по тротуару. Дошли до «зебры» - пешеходного перехода, если нет светофора, то мы сначала должны посмотреть налево, дойти до середины дороги и посмотреть направо, нет ли машин. Если машина, едет, мы должны ее пропустить, а потом продолжить свой путь. Опять, же по тротуа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по дорогам ездит много машин. Есть машины, которые милиционеры пропускают без очереди. Они мчатся, гудя на всю улицу, не останавливаясь на перекрестках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мольберте помещается «Скорая помощь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у машину все пропускают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больного надо скорее отвезти в больниц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ще одну машину не останавливают. На ней ничего не написано, но ее сразу узнаешь: только пожарные машины бывают красные, как огонь. Ее тоже пропускают без задержки, ведь огонь надо скорее потушить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на мольберт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ся стук в дверь. Входит почтальон. Приносит посылку. Воспитатель ее открывает. В посылке письм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равствуйте ребята! Я начальник пожарной службы. К нам в пожарную часть поступили машины с завода, но у них нет пожарных лестниц. Я слышал, у вас есть мастера, которые могут исправить эту неприятность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бята давайте поможем пожарным. Сейчас мы сделаем лестницы и отправим готовые машины в пожарную часть. </w:t>
            </w:r>
            <w:r>
              <w:rPr>
                <w:i/>
                <w:sz w:val="28"/>
                <w:szCs w:val="28"/>
              </w:rPr>
              <w:t xml:space="preserve">(Дети подходят к столам, где все готово к работе. Аппликацию выполняют стоя за столами)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цы ребята! Какое полезное дело мы сделали для пожарных. </w:t>
            </w:r>
            <w:r>
              <w:rPr>
                <w:i/>
                <w:sz w:val="28"/>
                <w:szCs w:val="28"/>
              </w:rPr>
              <w:t>(Подведение итога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А сейчас, мы споем песню «Машина». </w:t>
            </w:r>
            <w:r>
              <w:rPr>
                <w:i/>
              </w:rPr>
              <w:t>(Дети выходят из з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4:00Z</dcterms:created>
  <dc:creator>Елистратова Галина Владимировна</dc:creator>
  <dc:description/>
  <cp:keywords/>
  <dc:language>en-US</dc:language>
  <cp:lastModifiedBy>Сказка</cp:lastModifiedBy>
  <cp:lastPrinted>2009-01-06T15:53:00Z</cp:lastPrinted>
  <dcterms:modified xsi:type="dcterms:W3CDTF">2018-04-01T08:42:00Z</dcterms:modified>
  <cp:revision>7</cp:revision>
  <dc:subject/>
  <dc:title>Занятие в средней группе по дорожному движению</dc:title>
</cp:coreProperties>
</file>