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Ознакомление детей с правилами дорожного дви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2 млад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нтябрь 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Беседа «Где мы гуляем? Где едут машины?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Уточнить знания детей о местах, где едут машины, где ходят люди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Какие едут машины? (грузовые, легковые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детей с транспортом, наиболее часто встречающимся в нашем селе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«Для чего нужны машины?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Рассказать, где машины перевозят людей и грузы, строят и работают в поле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Чтение Б. Заходер «Шофер», Я. Пишумов «Машины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ктябрь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накомство с улиц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Уточнять представления детей об улице, дороге, тротуаре, о грузовых и легковых автомобилях. Дать элементарные знания о поведении на улице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Рассматривание грузового автомоби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детей с основными частями грузовика (кабина, кузов, дверь, окна, колеса, руль). Уточнять знания о работе шофера (он управляет автомобилем, перевозит грузы)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накомство с автобус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детей с автобусом, дать представления о нем – автобус перевозит людей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/и «Воробышки и автомобили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Рассматривание иллюстраций грузового и легкового транспорта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то управляет автомобилем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детей с трудом шофера. Показать место водителя, объяснить, как нужно держать руль, сигналить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нструирование машины из стульев и обыгрывание постройки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Заучивание наизусть Б. Заходер «Шофер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Декабрь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еседа «Автомобиль и пешеход»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Цель: Закреплять знания детей о дороге, тротуаре, о поведение людей на улиц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/и «Из чего состоит автомобиль»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Цель: Закреплять основные части автомобиля (кабина, кузов, руль, дверь, окна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тение Н. Носова «Автомобиль»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/и «Птички и автомобиль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Чтение «Машина, которую рисовать научили»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Рассматривание картины «Наша улиц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лять понятие «тротуар», «дорога»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Берегись автомоби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Дать элементарные представления о том, чем опасен автомобиль для человека. Обратить внимание на то, что машина не может остановиться сразу, а человек може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омнить обязан любой пешех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детей с понятиями «пешеход». Объяснить правила для пешехода, которые необходимо выполнять для безопасности жизн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Вот эта улица, вот этот д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ить представление об улице. Знать свой адрес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«Что такое светофор?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детей с работой светофора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Чтение А. Северный «Светофор», С. Михалков «Если свет зажегся красный»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Сигналы светофо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ить представления детей о назначении светофора, о его сигналах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</w:rPr>
        <w:t>П/и «Найди свой цвет» (красный, желтый, зеленый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ить представления о сигналах светофора.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Если ты – пассажи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Рассказать детям о назначении автобусной остановки. Довести до их сведения правила безопасности поведения в автобусе.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Чтение В. Кожевников «Светофор».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Игровая ситуация «Построй автобус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лять правила поведения в автобус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Рассматривание иллюстрации о транспорте.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Д/и «Помоги светофору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ление знаний о светофоре и значении сигналов.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Чтение «Пешеходный светофор»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П/и «Найди свой цв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: Закреплять назначение сигналов светофор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 должны играть де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: В доступной форме объяснить детям, где им следует играть на улице, чтобы обезопасить свою жизнь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светофор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: Закреплять знания детей о светофоре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енок и доро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: Закреплять знания детей о поведении детей на улице. Добиться осознания понимания опасности игр на проезжей част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к безопасности дви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: Закреплять знания детей о правилах дорожного движения</w:t>
      </w:r>
      <w:r>
        <w:rPr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знакомление детей с правилами дорожного дви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редней групп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нтябрь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«Вот эта улица, вот этот дом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ить понятия «улица». Познакомить детей с различными видами домов (жилые дома, учреждение). Учить ориентироваться на своей улице, знать свой дом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Что такое улица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Рассказать детям, на какие части делиться улица (проезжая часть, тротуар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ь элементарные знания о поведении на улице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ссматривание картины «Улица город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ить знания детей об улице и ее основных частях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Чтение А. Дорохов «Заборчик вдоль тротуара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ктябрь 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Пешеход и перех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детей с некоторыми правилами передвижения пешеходов по улице, с понятиями: пешеходов, переход.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Поведение детей на улиц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детей с основными правилами поведения на улиц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роезжая ча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ить знания о проезжей части и тротуаре и их назначении. Довести до сведения детей, чем опасна проезжая часть для люд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Уголок безопасности движения. Закрепить знания дете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Какие бывают машины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с разными видами транспорта (легковой, грузовой, спец. назначения.) Закреплять знания о работе водителя.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Знакомство с автобус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детей с автобусом.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Знакомство с трамваем и троллейбус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детей с транспортом, с особенностями его передвижения.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Сравнительное наблюдение: автобус и троллейбу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Дать представление об особенностях движения троллейбуса и автобуса; троллейбус движется с помощью электричества, автобус заправляют бензи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Декабрь 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Чтение Н. Носов «Автомобиль»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Игра «Пассажиры в автобусе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Учить детей строить автобус из стульев.  Познакомить детей с правилами поведения в транспорте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Чтение Я. Пишумов «Машина моя», «Машины», «Песенка о правилах».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Игры в уголке безопасности 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Каникулы 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«Для чего нужен светофор?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детей с работой светофора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Чтение В. Кожевников «Светофор», А. Северный «Светофор»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Д/и «Светофор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ить представление детей о назначении светофора и его сигналах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Проходите. Путь откры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родолжать знакомство детей со светофором. Убедить детей в необходимости следить сигналам светофора и выполнять правила пешехода.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Игры в уголке безопасности дви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лять знания о работе светофора.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Чтение Б. Житлов «Светофор»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«Светофор и его сигналы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лять знания детей о работе светофора. Познакомить с назначением желтого сигнала. Закреплять знания правил перехода улицы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ведение детей на улиц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детей с основными правилами поведения на улиц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«Где и как переходить улицу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родолжать знакомство с правилами поведения на улице. Рассказать, как переходить е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ельская улиц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с правилами перехода улицы, где нет светофор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гры в уголке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лять полученные знани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омнить обязанности любой пешех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ознакомить детей с понятиями пешехода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«Когда мы пассажиры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лять понятия «пешехода», «пассажир»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 – р игра «Водитель и пешеходы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лять знания о том, как важно уметь правильно ходить и ездить по селу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Чтение В. Семеркин «Запрещается – разрешаетс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Что такое проезжая часть и тротуа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лять знания детей об улице.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«Что такое светофор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лять знания детей о светофоре и его сигналах.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Пешеход и пассажи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Закреплять знания поведения на улице и в транспорте.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Итоговая беседа по правилам дви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: Проверка знаний детей по правилам движ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знакомление детей с правилами дорожного дви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таршей групп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нтябрь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Целевая прогулка по улице. Определить по внешнему виду название машин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Д/и «Поставь дорожный знак»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Чтение рассказа «Машины на нашей улице»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С/р игра «Выставка машин»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ктябрь 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Д/и «Найди и поставь дорожный знак» (книга «Три сигнала светофора»).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Создание дорожной ситуации с куклами.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Целевая прогулка по улице. Уточнение значения тротуара и проезжей части.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Чтение художественной литературы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Рисование дорожных знаков (уточнение назначения)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Целевая прогулка по улице. Знакомство с перекрестком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Создание дорожной ситуации. Закрепить термин «Перекресток»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Рассматривание железной дорог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Декабрь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огулка по улицам. Улиц в селе много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Рассматривание светофора. Рисование его детьм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Д/и «Улица города» (знакомство)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Беседа о правилах дорожного движени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тение «Азбука безопасности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гадки («Дошкольникам о технике»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исование транспорта по замысл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ставление рассказов по рисунк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Д/и «Угадай, какой знак» (два новых)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Наблюдение за транспортом на улице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Чтение «Дядя Степа – милиционер».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Заучивание стихотворения «По улице, по улице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Рассматривание и обсуждение дорожной ситуации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Беседа на прогулке «Улицы нашего села»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Д/и «Угадай какой знак».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Рассматривание моделей машин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прель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е велосипеда и правила езды на нем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учивание стихотворения «Велосипедисты» («Три сигнала светофора» 45)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из песка дорог, улиц. Игры с машинам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гровой ситуации детьми по стихотворению «Мяч»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/и «Угадай какой зна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евая прогулка по улице. Закрепление знаний о правилах дорожного движения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ы с машинами на пе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суг «Путешествие в страну дорожных знаков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знакомление детей с правилами дорожного движ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к школе группе 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нтябрь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/и «Робот» – слева, справа, вперед, назад. Рассмотреть иллюстрации «Космическая техника» «Роботы и автобусы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/и «Поставь дорожный знак» закрепить выученные знак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кскурсия по улице – закрепить дорожные знаки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Чтение «Автомобиль» Носова. Изготовление знако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ктябрь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ение стихотворения» «Самокат» беседа по содержанию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Знакомство с новыми знаками. Создание ситуации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Д/и «Найди такой знак». Изготовление знаков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Целевая прогулка «наблюдение за движением машин» – закрепление знания о двух и одностороннем движении – познакомить с сигнализацией машин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ябрь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айди знак и нарисуй такой- при переходах; на железнодорожном переезде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блюдение за работой водител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готовление знаков. Д/и «Какой это знак?»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Целевая прогулка по улице – закрепить одно и двухстороннее движение, проезжая часть, тротуар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брь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учивание стихотворения «Это еду я бегом» Берестова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шины на дороге» - рисование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снегоочистительными машинами и беседа «Чудеса на колесах» («Детям о технике» – 55)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Чтение стихотворения «Гололед»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Янв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 – р игра «Гараж».</w:t>
      </w:r>
    </w:p>
    <w:p>
      <w:pPr>
        <w:pStyle w:val="Normal"/>
        <w:rPr/>
      </w:pPr>
      <w:r>
        <w:rPr>
          <w:sz w:val="24"/>
          <w:szCs w:val="24"/>
        </w:rPr>
        <w:t>2. Развлечение «Вечер веселых и находчивых»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рисование «Дядя Степа – милиционер»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Трамвай и его семь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Февраль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Беседа о людях, работающих на транспорте, пассажирах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исование «Шофер» – интересная работа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Заучивание стихотворения «Велосипедист»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Беседа «Пешеход и светофор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рт</w:t>
      </w:r>
    </w:p>
    <w:p>
      <w:pPr>
        <w:pStyle w:val="Normal"/>
        <w:rPr/>
      </w:pPr>
      <w:r>
        <w:rPr>
          <w:sz w:val="24"/>
          <w:szCs w:val="24"/>
        </w:rPr>
        <w:t>1.Чтение «Самокат» катание на велосипеде – эстафета. Закрепить правила езды на велосипедах.</w:t>
      </w:r>
    </w:p>
    <w:p>
      <w:pPr>
        <w:pStyle w:val="Normal"/>
        <w:rPr/>
      </w:pPr>
      <w:r>
        <w:rPr>
          <w:sz w:val="24"/>
          <w:szCs w:val="24"/>
        </w:rPr>
        <w:t>2.Досуг «Путешествие в страну дорожных зна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еседа «Водитель и пешех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идактическая игра «Угадай какой знак»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прель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ние велосипеда и правила езды на нем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учивание стихотворения «Велосипедисты»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из песка дорог, улиц. Игры с машинами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гровой ситуации детьми по стихотворению «Мяч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исование «Нарисуй дорожный зна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евая прогулка по улице. Закрепление знаний о правилах дорожного движения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южетно-ролевая игра «Машины на улиц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«Я иду через дорогу» (проверка зна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5:00Z</dcterms:created>
  <dc:creator>*****</dc:creator>
  <dc:description/>
  <cp:keywords/>
  <dc:language>en-US</dc:language>
  <cp:lastModifiedBy>Сказка</cp:lastModifiedBy>
  <dcterms:modified xsi:type="dcterms:W3CDTF">2018-04-01T09:31:00Z</dcterms:modified>
  <cp:revision>38</cp:revision>
  <dc:subject/>
  <dc:title>Дорожно – транспортное движение </dc:title>
</cp:coreProperties>
</file>